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eiryoKe_Console;ＭＳ Ｐゴシック" w:hAnsi="MeiryoKe_Console;ＭＳ Ｐゴシック" w:eastAsia="MeiryoKe_Console;ＭＳ Ｐゴシック" w:cs="MeiryoKe_Console;ＭＳ Ｐゴシック"/>
          <w:kern w:val="0"/>
          <w:sz w:val="25"/>
          <w:szCs w:val="25"/>
        </w:rPr>
      </w:pPr>
      <w:r>
        <w:rPr>
          <w:rFonts w:ascii="MeiryoKe_Console;ＭＳ Ｐゴシック" w:hAnsi="MeiryoKe_Console;ＭＳ Ｐゴシック" w:cs="MeiryoKe_Console;ＭＳ Ｐゴシック" w:eastAsia="MeiryoKe_Console;ＭＳ Ｐゴシック"/>
          <w:kern w:val="0"/>
          <w:sz w:val="25"/>
          <w:szCs w:val="25"/>
        </w:rPr>
        <w:t>平成２２年度</w:t>
      </w:r>
      <w:r>
        <w:rPr>
          <w:rFonts w:ascii="MeiryoKe_Console;ＭＳ Ｐゴシック" w:hAnsi="MeiryoKe_Console;ＭＳ Ｐゴシック" w:cs="MeiryoKe_Console;ＭＳ Ｐゴシック" w:eastAsia="MeiryoKe_Console;ＭＳ Ｐゴシック"/>
          <w:kern w:val="0"/>
          <w:sz w:val="25"/>
          <w:szCs w:val="25"/>
        </w:rPr>
        <w:t xml:space="preserve"> </w:t>
      </w:r>
      <w:r>
        <w:rPr>
          <w:rFonts w:ascii="MeiryoKe_Console;ＭＳ Ｐゴシック" w:hAnsi="MeiryoKe_Console;ＭＳ Ｐゴシック" w:cs="MeiryoKe_Console;ＭＳ Ｐゴシック" w:eastAsia="MeiryoKe_Console;ＭＳ Ｐゴシック"/>
          <w:kern w:val="0"/>
          <w:sz w:val="25"/>
          <w:szCs w:val="25"/>
        </w:rPr>
        <w:t>大学情報セキュリティ研究講習会</w:t>
      </w:r>
      <w:r>
        <w:rPr>
          <w:rFonts w:ascii="MeiryoKe_Console;ＭＳ Ｐゴシック" w:hAnsi="MeiryoKe_Console;ＭＳ Ｐゴシック" w:cs="MeiryoKe_Console;ＭＳ Ｐゴシック" w:eastAsia="MeiryoKe_Console;ＭＳ Ｐゴシック"/>
          <w:kern w:val="0"/>
          <w:sz w:val="25"/>
          <w:szCs w:val="25"/>
        </w:rPr>
        <w:t xml:space="preserve"> </w:t>
      </w:r>
      <w:r>
        <w:rPr>
          <w:rFonts w:ascii="MeiryoKe_Console;ＭＳ Ｐゴシック" w:hAnsi="MeiryoKe_Console;ＭＳ Ｐゴシック" w:cs="MeiryoKe_Console;ＭＳ Ｐゴシック" w:eastAsia="MeiryoKe_Console;ＭＳ Ｐゴシック"/>
          <w:kern w:val="0"/>
          <w:sz w:val="25"/>
          <w:szCs w:val="25"/>
        </w:rPr>
        <w:t>参加申込書</w:t>
      </w:r>
    </w:p>
    <w:p>
      <w:pPr>
        <w:pStyle w:val="Normal"/>
        <w:autoSpaceDE w:val="false"/>
        <w:jc w:val="left"/>
        <w:rPr>
          <w:rFonts w:ascii="IPA明朝;ＭＳ 明朝" w:hAnsi="IPA明朝;ＭＳ 明朝" w:eastAsia="IPA明朝;ＭＳ 明朝" w:cs="MS-Mincho;ＭＳ 明朝"/>
          <w:kern w:val="0"/>
          <w:sz w:val="17"/>
          <w:szCs w:val="17"/>
        </w:rPr>
      </w:pPr>
      <w:r>
        <w:rPr>
          <w:rFonts w:eastAsia="IPA明朝;ＭＳ 明朝" w:cs="IPA明朝;ＭＳ 明朝" w:ascii="IPA明朝;ＭＳ 明朝" w:hAnsi="IPA明朝;ＭＳ 明朝"/>
          <w:kern w:val="0"/>
          <w:sz w:val="17"/>
          <w:szCs w:val="17"/>
        </w:rPr>
        <w:t>※</w:t>
      </w:r>
      <w:r>
        <w:rPr>
          <w:rFonts w:eastAsia="IPA明朝;ＭＳ 明朝" w:cs="IPA明朝;ＭＳ 明朝" w:ascii="IPA明朝;ＭＳ 明朝" w:hAnsi="IPA明朝;ＭＳ 明朝"/>
          <w:kern w:val="0"/>
          <w:sz w:val="17"/>
          <w:szCs w:val="17"/>
        </w:rPr>
        <w:t xml:space="preserve"> </w:t>
      </w:r>
      <w:r>
        <w:rPr>
          <w:rFonts w:ascii="IPA明朝;ＭＳ 明朝" w:hAnsi="IPA明朝;ＭＳ 明朝" w:cs="MS-Mincho;ＭＳ 明朝" w:eastAsia="IPA明朝;ＭＳ 明朝"/>
          <w:kern w:val="0"/>
          <w:sz w:val="17"/>
          <w:szCs w:val="17"/>
        </w:rPr>
        <w:t>必要事項を記入の上、</w:t>
      </w:r>
      <w:r>
        <w:rPr>
          <w:rFonts w:eastAsia="IPAゴシック;ＭＳ ゴシック" w:cs="MS-Mincho;ＭＳ 明朝" w:ascii="IPAゴシック;ＭＳ ゴシック" w:hAnsi="IPAゴシック;ＭＳ ゴシック"/>
          <w:kern w:val="0"/>
          <w:szCs w:val="17"/>
        </w:rPr>
        <w:t>FAX</w:t>
      </w:r>
      <w:r>
        <w:rPr>
          <w:rFonts w:ascii="IPAゴシック;ＭＳ ゴシック" w:hAnsi="IPAゴシック;ＭＳ ゴシック" w:cs="MS-Mincho;ＭＳ 明朝" w:eastAsia="IPAゴシック;ＭＳ ゴシック"/>
          <w:kern w:val="0"/>
          <w:szCs w:val="17"/>
        </w:rPr>
        <w:t>（</w:t>
      </w:r>
      <w:r>
        <w:rPr>
          <w:rFonts w:eastAsia="IPAゴシック;ＭＳ ゴシック" w:cs="MS-Mincho;ＭＳ 明朝" w:ascii="IPAゴシック;ＭＳ ゴシック" w:hAnsi="IPAゴシック;ＭＳ ゴシック"/>
          <w:kern w:val="0"/>
          <w:szCs w:val="17"/>
        </w:rPr>
        <w:t>03-3261-5473</w:t>
      </w:r>
      <w:r>
        <w:rPr>
          <w:rFonts w:ascii="IPAゴシック;ＭＳ ゴシック" w:hAnsi="IPAゴシック;ＭＳ ゴシック" w:cs="MS-Mincho;ＭＳ 明朝" w:eastAsia="IPAゴシック;ＭＳ ゴシック"/>
          <w:kern w:val="0"/>
          <w:szCs w:val="17"/>
        </w:rPr>
        <w:t>）</w:t>
      </w:r>
      <w:r>
        <w:rPr>
          <w:rFonts w:ascii="IPA明朝;ＭＳ 明朝" w:hAnsi="IPA明朝;ＭＳ 明朝" w:cs="MS-Mincho;ＭＳ 明朝" w:eastAsia="IPA明朝;ＭＳ 明朝"/>
          <w:kern w:val="0"/>
          <w:sz w:val="17"/>
          <w:szCs w:val="17"/>
        </w:rPr>
        <w:t>にてお申し込みください。</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67055</wp:posOffset>
                </wp:positionV>
                <wp:extent cx="664718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6647180" cy="313690"/>
                        </a:xfrm>
                        <a:prstGeom prst="rect"/>
                        <a:solidFill>
                          <a:srgbClr val="FFFFFF"/>
                        </a:solidFill>
                        <a:ln w="9525">
                          <a:solidFill>
                            <a:srgbClr val="000000"/>
                          </a:solidFill>
                        </a:ln>
                      </wps:spPr>
                      <wps:txbx>
                        <w:txbxContent>
                          <w:p>
                            <w:pPr>
                              <w:pStyle w:val="Normal"/>
                              <w:numPr>
                                <w:ilvl w:val="0"/>
                                <w:numId w:val="1"/>
                              </w:numPr>
                              <w:autoSpaceDE w:val="false"/>
                              <w:jc w:val="left"/>
                              <w:rPr>
                                <w:rFonts w:ascii="IPA明朝;ＭＳ 明朝" w:hAnsi="IPA明朝;ＭＳ 明朝" w:eastAsia="IPA明朝;ＭＳ 明朝" w:cs="MS-Mincho;ＭＳ 明朝"/>
                                <w:kern w:val="0"/>
                                <w:sz w:val="16"/>
                                <w:szCs w:val="16"/>
                              </w:rPr>
                            </w:pPr>
                            <w:r>
                              <w:rPr>
                                <w:rFonts w:ascii="IPA明朝;ＭＳ 明朝" w:hAnsi="IPA明朝;ＭＳ 明朝" w:cs="MS-Mincho;ＭＳ 明朝" w:eastAsia="IPA明朝;ＭＳ 明朝"/>
                                <w:kern w:val="0"/>
                                <w:sz w:val="16"/>
                                <w:szCs w:val="16"/>
                              </w:rPr>
                              <w:t>ご記入いただいた個人情報は、本研修に関する事務連絡およびその他の研修事業への案内に限定して利用させていただきます。</w:t>
                            </w:r>
                          </w:p>
                          <w:p>
                            <w:pPr>
                              <w:pStyle w:val="Normal"/>
                              <w:numPr>
                                <w:ilvl w:val="0"/>
                                <w:numId w:val="1"/>
                              </w:numPr>
                              <w:autoSpaceDE w:val="false"/>
                              <w:jc w:val="left"/>
                              <w:rPr/>
                            </w:pPr>
                            <w:r>
                              <w:rPr>
                                <w:rFonts w:ascii="IPA明朝;ＭＳ 明朝" w:hAnsi="IPA明朝;ＭＳ 明朝" w:cs="MS-Mincho;ＭＳ 明朝" w:eastAsia="IPA明朝;ＭＳ 明朝"/>
                                <w:kern w:val="0"/>
                                <w:sz w:val="16"/>
                                <w:szCs w:val="16"/>
                              </w:rPr>
                              <w:t>データベース管理作業の外部委託の際には目的外の利用や情報の流出がないよう、十分留意いた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523.4pt;height:24.7pt;mso-wrap-distance-left:9.05pt;mso-wrap-distance-right:9.05pt;mso-wrap-distance-top:0pt;mso-wrap-distance-bottom:0pt;margin-top:44.65pt;mso-position-vertical-relative:text;margin-left:-0.35pt;mso-position-horizontal-relative:text">
                <v:textbox inset="0.08125in,0.00972222222222222in,0.08125in,0.00972222222222222in">
                  <w:txbxContent>
                    <w:p>
                      <w:pPr>
                        <w:pStyle w:val="Normal"/>
                        <w:numPr>
                          <w:ilvl w:val="0"/>
                          <w:numId w:val="1"/>
                        </w:numPr>
                        <w:autoSpaceDE w:val="false"/>
                        <w:jc w:val="left"/>
                        <w:rPr>
                          <w:rFonts w:ascii="IPA明朝;ＭＳ 明朝" w:hAnsi="IPA明朝;ＭＳ 明朝" w:eastAsia="IPA明朝;ＭＳ 明朝" w:cs="MS-Mincho;ＭＳ 明朝"/>
                          <w:kern w:val="0"/>
                          <w:sz w:val="16"/>
                          <w:szCs w:val="16"/>
                        </w:rPr>
                      </w:pPr>
                      <w:r>
                        <w:rPr>
                          <w:rFonts w:ascii="IPA明朝;ＭＳ 明朝" w:hAnsi="IPA明朝;ＭＳ 明朝" w:cs="MS-Mincho;ＭＳ 明朝" w:eastAsia="IPA明朝;ＭＳ 明朝"/>
                          <w:kern w:val="0"/>
                          <w:sz w:val="16"/>
                          <w:szCs w:val="16"/>
                        </w:rPr>
                        <w:t>ご記入いただいた個人情報は、本研修に関する事務連絡およびその他の研修事業への案内に限定して利用させていただきます。</w:t>
                      </w:r>
                    </w:p>
                    <w:p>
                      <w:pPr>
                        <w:pStyle w:val="Normal"/>
                        <w:numPr>
                          <w:ilvl w:val="0"/>
                          <w:numId w:val="1"/>
                        </w:numPr>
                        <w:autoSpaceDE w:val="false"/>
                        <w:jc w:val="left"/>
                        <w:rPr/>
                      </w:pPr>
                      <w:r>
                        <w:rPr>
                          <w:rFonts w:ascii="IPA明朝;ＭＳ 明朝" w:hAnsi="IPA明朝;ＭＳ 明朝" w:cs="MS-Mincho;ＭＳ 明朝" w:eastAsia="IPA明朝;ＭＳ 明朝"/>
                          <w:kern w:val="0"/>
                          <w:sz w:val="16"/>
                          <w:szCs w:val="16"/>
                        </w:rPr>
                        <w:t>データベース管理作業の外部委託の際には目的外の利用や情報の流出がないよう、十分留意いたします。</w:t>
                      </w:r>
                    </w:p>
                  </w:txbxContent>
                </v:textbox>
                <w10:wrap type="square"/>
              </v:rect>
            </w:pict>
          </mc:Fallback>
        </mc:AlternateContent>
      </w:r>
    </w:p>
    <w:p>
      <w:pPr>
        <w:pStyle w:val="Normal"/>
        <w:autoSpaceDE w:val="false"/>
        <w:jc w:val="left"/>
        <w:rPr>
          <w:rFonts w:ascii="IPA明朝;ＭＳ 明朝" w:hAnsi="IPA明朝;ＭＳ 明朝" w:eastAsia="IPA明朝;ＭＳ 明朝" w:cs="MS-Mincho;ＭＳ 明朝"/>
          <w:kern w:val="0"/>
          <w:sz w:val="17"/>
          <w:szCs w:val="17"/>
        </w:rPr>
      </w:pPr>
      <w:r>
        <w:rPr>
          <w:rFonts w:eastAsia="IPA明朝;ＭＳ 明朝" w:cs="IPA明朝;ＭＳ 明朝" w:ascii="IPA明朝;ＭＳ 明朝" w:hAnsi="IPA明朝;ＭＳ 明朝"/>
          <w:kern w:val="0"/>
          <w:sz w:val="17"/>
          <w:szCs w:val="17"/>
        </w:rPr>
        <w:t>※</w:t>
      </w:r>
      <w:r>
        <w:rPr>
          <w:rFonts w:eastAsia="IPA明朝;ＭＳ 明朝" w:cs="IPA明朝;ＭＳ 明朝" w:ascii="IPA明朝;ＭＳ 明朝" w:hAnsi="IPA明朝;ＭＳ 明朝"/>
          <w:kern w:val="0"/>
          <w:sz w:val="17"/>
          <w:szCs w:val="17"/>
        </w:rPr>
        <w:t xml:space="preserve"> </w:t>
      </w:r>
      <w:r>
        <w:rPr>
          <w:rFonts w:ascii="IPA明朝;ＭＳ 明朝" w:hAnsi="IPA明朝;ＭＳ 明朝" w:cs="MS-Mincho;ＭＳ 明朝" w:eastAsia="IPA明朝;ＭＳ 明朝"/>
          <w:kern w:val="0"/>
          <w:sz w:val="17"/>
          <w:szCs w:val="17"/>
        </w:rPr>
        <w:t>本紙はコピーしてお使いください。</w:t>
      </w:r>
    </w:p>
    <w:p>
      <w:pPr>
        <w:pStyle w:val="Normal"/>
        <w:autoSpaceDE w:val="false"/>
        <w:jc w:val="left"/>
        <w:rPr>
          <w:rFonts w:ascii="MeiryoKe_Console;ＭＳ Ｐゴシック" w:hAnsi="MeiryoKe_Console;ＭＳ Ｐゴシック" w:eastAsia="MeiryoKe_Console;ＭＳ Ｐゴシック" w:cs="MeiryoKe_Console;ＭＳ Ｐゴシック"/>
          <w:kern w:val="0"/>
          <w:sz w:val="17"/>
          <w:szCs w:val="21"/>
        </w:rPr>
      </w:pPr>
      <w:r>
        <w:rPr>
          <w:rFonts w:eastAsia="MeiryoKe_Console;ＭＳ Ｐゴシック" w:cs="MeiryoKe_Console;ＭＳ Ｐゴシック" w:ascii="MeiryoKe_Console;ＭＳ Ｐゴシック" w:hAnsi="MeiryoKe_Console;ＭＳ Ｐゴシック"/>
          <w:kern w:val="0"/>
          <w:sz w:val="17"/>
          <w:szCs w:val="21"/>
        </w:rPr>
      </w:r>
    </w:p>
    <w:p>
      <w:pPr>
        <w:pStyle w:val="Normal"/>
        <w:autoSpaceDE w:val="false"/>
        <w:jc w:val="left"/>
        <w:rPr>
          <w:rFonts w:ascii="MeiryoKe_Console;ＭＳ Ｐゴシック" w:hAnsi="MeiryoKe_Console;ＭＳ Ｐゴシック" w:eastAsia="MeiryoKe_Console;ＭＳ Ｐゴシック" w:cs="MeiryoKe_Console;ＭＳ Ｐゴシック"/>
          <w:kern w:val="0"/>
          <w:szCs w:val="21"/>
        </w:rPr>
      </w:pPr>
      <w:r>
        <w:rPr>
          <w:rFonts w:ascii="MeiryoKe_Console;ＭＳ Ｐゴシック" w:hAnsi="MeiryoKe_Console;ＭＳ Ｐゴシック" w:cs="MeiryoKe_Console;ＭＳ Ｐゴシック" w:eastAsia="MeiryoKe_Console;ＭＳ Ｐゴシック"/>
          <w:kern w:val="0"/>
          <w:szCs w:val="21"/>
        </w:rPr>
        <w:t>『事務連絡担当者記入欄』</w:t>
      </w:r>
    </w:p>
    <w:p>
      <w:pPr>
        <w:pStyle w:val="Normal"/>
        <w:autoSpaceDE w:val="false"/>
        <w:jc w:val="left"/>
        <w:rPr>
          <w:rFonts w:ascii="MeiryoKe_Console;ＭＳ Ｐゴシック" w:hAnsi="MeiryoKe_Console;ＭＳ Ｐゴシック" w:eastAsia="MeiryoKe_Console;ＭＳ Ｐゴシック" w:cs="MeiryoKe_Console;ＭＳ Ｐゴシック"/>
          <w:kern w:val="0"/>
          <w:szCs w:val="21"/>
        </w:rPr>
      </w:pPr>
      <w:r>
        <w:rPr>
          <w:rFonts w:ascii="MeiryoKe_Console;ＭＳ Ｐゴシック" w:hAnsi="MeiryoKe_Console;ＭＳ Ｐゴシック" w:cs="MeiryoKe_Console;ＭＳ Ｐゴシック" w:eastAsia="MeiryoKe_Console;ＭＳ Ｐゴシック"/>
          <w:kern w:val="0"/>
          <w:szCs w:val="21"/>
        </w:rPr>
        <w:t>大 学　名　</w:t>
      </w:r>
      <w:r>
        <w:rPr>
          <w:rFonts w:ascii="MeiryoKe_Console;ＭＳ Ｐゴシック" w:hAnsi="MeiryoKe_Console;ＭＳ Ｐゴシック" w:cs="MeiryoKe_Console;ＭＳ Ｐゴシック" w:eastAsia="MeiryoKe_Console;ＭＳ Ｐゴシック"/>
          <w:kern w:val="0"/>
          <w:szCs w:val="21"/>
          <w:u w:val="single"/>
        </w:rPr>
        <w:t>　　　　　 　　　　　　　　　　　　　　　　　　　　　　　　　　　　　　　　　　　</w:t>
      </w:r>
    </w:p>
    <w:p>
      <w:pPr>
        <w:pStyle w:val="Normal"/>
        <w:autoSpaceDE w:val="false"/>
        <w:jc w:val="left"/>
        <w:rPr>
          <w:rFonts w:ascii="MeiryoKe_Console;ＭＳ Ｐゴシック" w:hAnsi="MeiryoKe_Console;ＭＳ Ｐゴシック" w:eastAsia="MeiryoKe_Console;ＭＳ Ｐゴシック" w:cs="MeiryoKe_Console;ＭＳ Ｐゴシック"/>
          <w:kern w:val="0"/>
          <w:szCs w:val="21"/>
        </w:rPr>
      </w:pPr>
      <w:r>
        <w:rPr>
          <w:rFonts w:ascii="MeiryoKe_Console;ＭＳ Ｐゴシック" w:hAnsi="MeiryoKe_Console;ＭＳ Ｐゴシック" w:cs="MeiryoKe_Console;ＭＳ Ｐゴシック" w:eastAsia="MeiryoKe_Console;ＭＳ Ｐゴシック"/>
          <w:kern w:val="0"/>
          <w:szCs w:val="21"/>
        </w:rPr>
        <w:t>担当者⽒名　</w:t>
      </w:r>
      <w:r>
        <w:rPr>
          <w:rFonts w:ascii="MeiryoKe_Console;ＭＳ Ｐゴシック" w:hAnsi="MeiryoKe_Console;ＭＳ Ｐゴシック" w:cs="MeiryoKe_Console;ＭＳ Ｐゴシック" w:eastAsia="MeiryoKe_Console;ＭＳ Ｐゴシック"/>
          <w:kern w:val="0"/>
          <w:szCs w:val="21"/>
          <w:u w:val="single"/>
        </w:rPr>
        <w:t>　　　　　 　　　　　　　　　　　　　　　　　　　　　　　　　　　　　　　　　　　</w:t>
      </w:r>
    </w:p>
    <w:p>
      <w:pPr>
        <w:pStyle w:val="Normal"/>
        <w:autoSpaceDE w:val="false"/>
        <w:jc w:val="left"/>
        <w:rPr>
          <w:rFonts w:ascii="MeiryoKe_Console;ＭＳ Ｐゴシック" w:hAnsi="MeiryoKe_Console;ＭＳ Ｐゴシック" w:eastAsia="MeiryoKe_Console;ＭＳ Ｐゴシック" w:cs="MeiryoKe_Console;ＭＳ Ｐゴシック"/>
          <w:kern w:val="0"/>
          <w:szCs w:val="21"/>
        </w:rPr>
      </w:pPr>
      <w:r>
        <w:rPr>
          <w:rFonts w:ascii="MeiryoKe_Console;ＭＳ Ｐゴシック" w:hAnsi="MeiryoKe_Console;ＭＳ Ｐゴシック" w:cs="MeiryoKe_Console;ＭＳ Ｐゴシック" w:eastAsia="MeiryoKe_Console;ＭＳ Ｐゴシック"/>
          <w:kern w:val="0"/>
          <w:szCs w:val="21"/>
        </w:rPr>
        <w:t>所属・役職　</w:t>
      </w:r>
      <w:r>
        <w:rPr>
          <w:rFonts w:ascii="MeiryoKe_Console;ＭＳ Ｐゴシック" w:hAnsi="MeiryoKe_Console;ＭＳ Ｐゴシック" w:cs="MeiryoKe_Console;ＭＳ Ｐゴシック" w:eastAsia="MeiryoKe_Console;ＭＳ Ｐゴシック"/>
          <w:kern w:val="0"/>
          <w:szCs w:val="21"/>
          <w:u w:val="single"/>
        </w:rPr>
        <w:t>　　　　　　　　　　　　　　　　　　　</w:t>
      </w:r>
      <w:r>
        <w:rPr>
          <w:rFonts w:ascii="MeiryoKe_Console;ＭＳ Ｐゴシック" w:hAnsi="MeiryoKe_Console;ＭＳ Ｐゴシック" w:cs="MeiryoKe_Console;ＭＳ Ｐゴシック" w:eastAsia="MeiryoKe_Console;ＭＳ Ｐゴシック"/>
          <w:kern w:val="0"/>
          <w:szCs w:val="21"/>
        </w:rPr>
        <w:t xml:space="preserve"> </w:t>
      </w:r>
      <w:r>
        <w:rPr>
          <w:rFonts w:eastAsia="MeiryoKe_Console;ＭＳ Ｐゴシック" w:cs="MeiryoKe_Console;ＭＳ Ｐゴシック" w:ascii="MeiryoKe_Console;ＭＳ Ｐゴシック" w:hAnsi="MeiryoKe_Console;ＭＳ Ｐゴシック"/>
          <w:kern w:val="0"/>
          <w:szCs w:val="21"/>
        </w:rPr>
        <w:t>E-Mail</w:t>
      </w:r>
      <w:r>
        <w:rPr>
          <w:rFonts w:ascii="MeiryoKe_Console;ＭＳ Ｐゴシック" w:hAnsi="MeiryoKe_Console;ＭＳ Ｐゴシック" w:cs="MeiryoKe_Console;ＭＳ Ｐゴシック" w:eastAsia="MeiryoKe_Console;ＭＳ Ｐゴシック"/>
          <w:kern w:val="0"/>
          <w:szCs w:val="21"/>
          <w:u w:val="single"/>
        </w:rPr>
        <w:t>　　　　　　　　　　　　　　　　　　　</w:t>
      </w:r>
    </w:p>
    <w:p>
      <w:pPr>
        <w:pStyle w:val="Normal"/>
        <w:autoSpaceDE w:val="false"/>
        <w:jc w:val="left"/>
        <w:rPr>
          <w:rFonts w:ascii="MeiryoKe_Console;ＭＳ Ｐゴシック" w:hAnsi="MeiryoKe_Console;ＭＳ Ｐゴシック" w:eastAsia="MeiryoKe_Console;ＭＳ Ｐゴシック" w:cs="MeiryoKe_Console;ＭＳ Ｐゴシック"/>
          <w:kern w:val="0"/>
          <w:szCs w:val="21"/>
        </w:rPr>
      </w:pPr>
      <w:r>
        <w:rPr>
          <w:rFonts w:ascii="MeiryoKe_Console;ＭＳ Ｐゴシック" w:hAnsi="MeiryoKe_Console;ＭＳ Ｐゴシック" w:cs="MeiryoKe_Console;ＭＳ Ｐゴシック" w:eastAsia="MeiryoKe_Console;ＭＳ Ｐゴシック"/>
          <w:kern w:val="0"/>
          <w:szCs w:val="21"/>
        </w:rPr>
        <w:t>電</w:t>
      </w:r>
      <w:r>
        <w:rPr>
          <w:rFonts w:ascii="MeiryoKe_Console;ＭＳ Ｐゴシック" w:hAnsi="MeiryoKe_Console;ＭＳ Ｐゴシック" w:cs="MeiryoKe_Console;ＭＳ Ｐゴシック" w:eastAsia="MeiryoKe_Console;ＭＳ Ｐゴシック"/>
          <w:kern w:val="0"/>
          <w:szCs w:val="21"/>
        </w:rPr>
        <w:t xml:space="preserve"> </w:t>
      </w:r>
      <w:r>
        <w:rPr>
          <w:rFonts w:ascii="MeiryoKe_Console;ＭＳ Ｐゴシック" w:hAnsi="MeiryoKe_Console;ＭＳ Ｐゴシック" w:cs="MeiryoKe_Console;ＭＳ Ｐゴシック" w:eastAsia="MeiryoKe_Console;ＭＳ Ｐゴシック"/>
          <w:kern w:val="0"/>
          <w:szCs w:val="21"/>
        </w:rPr>
        <w:t>話</w:t>
      </w:r>
      <w:r>
        <w:rPr>
          <w:rFonts w:ascii="MeiryoKe_Console;ＭＳ Ｐゴシック" w:hAnsi="MeiryoKe_Console;ＭＳ Ｐゴシック" w:cs="MeiryoKe_Console;ＭＳ Ｐゴシック" w:eastAsia="MeiryoKe_Console;ＭＳ Ｐゴシック"/>
          <w:kern w:val="0"/>
          <w:szCs w:val="21"/>
        </w:rPr>
        <w:t xml:space="preserve"> </w:t>
      </w:r>
      <w:r>
        <w:rPr>
          <w:rFonts w:ascii="MeiryoKe_Console;ＭＳ Ｐゴシック" w:hAnsi="MeiryoKe_Console;ＭＳ Ｐゴシック" w:cs="MeiryoKe_Console;ＭＳ Ｐゴシック" w:eastAsia="MeiryoKe_Console;ＭＳ Ｐゴシック"/>
          <w:kern w:val="0"/>
          <w:szCs w:val="21"/>
        </w:rPr>
        <w:t>番</w:t>
      </w:r>
      <w:r>
        <w:rPr>
          <w:rFonts w:ascii="MeiryoKe_Console;ＭＳ Ｐゴシック" w:hAnsi="MeiryoKe_Console;ＭＳ Ｐゴシック" w:cs="MeiryoKe_Console;ＭＳ Ｐゴシック" w:eastAsia="MeiryoKe_Console;ＭＳ Ｐゴシック"/>
          <w:kern w:val="0"/>
          <w:szCs w:val="21"/>
        </w:rPr>
        <w:t xml:space="preserve"> </w:t>
      </w:r>
      <w:r>
        <w:rPr>
          <w:rFonts w:ascii="MeiryoKe_Console;ＭＳ Ｐゴシック" w:hAnsi="MeiryoKe_Console;ＭＳ Ｐゴシック" w:cs="MeiryoKe_Console;ＭＳ Ｐゴシック" w:eastAsia="MeiryoKe_Console;ＭＳ Ｐゴシック"/>
          <w:kern w:val="0"/>
          <w:szCs w:val="21"/>
        </w:rPr>
        <w:t>号　</w:t>
      </w:r>
      <w:r>
        <w:rPr>
          <w:rFonts w:ascii="MeiryoKe_Console;ＭＳ Ｐゴシック" w:hAnsi="MeiryoKe_Console;ＭＳ Ｐゴシック" w:cs="MeiryoKe_Console;ＭＳ Ｐゴシック" w:eastAsia="MeiryoKe_Console;ＭＳ Ｐゴシック"/>
          <w:kern w:val="0"/>
          <w:szCs w:val="21"/>
          <w:u w:val="single"/>
        </w:rPr>
        <w:t>　　　　　　　　　　　　　　　　　　</w:t>
      </w:r>
      <w:r>
        <w:rPr>
          <w:rFonts w:ascii="MeiryoKe_Console;ＭＳ Ｐゴシック" w:hAnsi="MeiryoKe_Console;ＭＳ Ｐゴシック" w:cs="MeiryoKe_Console;ＭＳ Ｐゴシック" w:eastAsia="MeiryoKe_Console;ＭＳ Ｐゴシック"/>
          <w:kern w:val="0"/>
          <w:szCs w:val="21"/>
        </w:rPr>
        <w:t>　</w:t>
      </w:r>
      <w:r>
        <w:rPr>
          <w:rFonts w:eastAsia="MeiryoKe_Console;ＭＳ Ｐゴシック" w:cs="MeiryoKe_Console;ＭＳ Ｐゴシック" w:ascii="MeiryoKe_Console;ＭＳ Ｐゴシック" w:hAnsi="MeiryoKe_Console;ＭＳ Ｐゴシック"/>
          <w:kern w:val="0"/>
          <w:szCs w:val="21"/>
        </w:rPr>
        <w:t>F</w:t>
      </w:r>
      <w:r>
        <w:rPr>
          <w:rFonts w:eastAsia="MeiryoKe_Console;ＭＳ Ｐゴシック" w:cs="MeiryoKe_Console;ＭＳ Ｐゴシック" w:ascii="MeiryoKe_Console;ＭＳ Ｐゴシック" w:hAnsi="MeiryoKe_Console;ＭＳ Ｐゴシック"/>
          <w:kern w:val="0"/>
          <w:szCs w:val="21"/>
        </w:rPr>
        <w:t xml:space="preserve">AX </w:t>
      </w:r>
      <w:r>
        <w:rPr>
          <w:rFonts w:ascii="MeiryoKe_Console;ＭＳ Ｐゴシック" w:hAnsi="MeiryoKe_Console;ＭＳ Ｐゴシック" w:cs="MeiryoKe_Console;ＭＳ Ｐゴシック" w:eastAsia="MeiryoKe_Console;ＭＳ Ｐゴシック"/>
          <w:kern w:val="0"/>
          <w:szCs w:val="21"/>
        </w:rPr>
        <w:t>番号</w:t>
      </w:r>
      <w:r>
        <w:rPr>
          <w:rFonts w:ascii="MeiryoKe_Console;ＭＳ Ｐゴシック" w:hAnsi="MeiryoKe_Console;ＭＳ Ｐゴシック" w:cs="MeiryoKe_Console;ＭＳ Ｐゴシック" w:eastAsia="MeiryoKe_Console;ＭＳ Ｐゴシック"/>
          <w:kern w:val="0"/>
          <w:szCs w:val="21"/>
          <w:u w:val="single"/>
        </w:rPr>
        <w:t>　　　　　　　　　　　　　　　　　　</w:t>
      </w:r>
    </w:p>
    <w:p>
      <w:pPr>
        <w:pStyle w:val="Normal"/>
        <w:autoSpaceDE w:val="false"/>
        <w:jc w:val="left"/>
        <w:rPr>
          <w:rFonts w:ascii="MeiryoKe_Console;ＭＳ Ｐゴシック" w:hAnsi="MeiryoKe_Console;ＭＳ Ｐゴシック" w:eastAsia="MeiryoKe_Console;ＭＳ Ｐゴシック" w:cs="MeiryoKe_Console;ＭＳ Ｐゴシック"/>
          <w:kern w:val="0"/>
          <w:szCs w:val="21"/>
        </w:rPr>
      </w:pPr>
      <w:r>
        <w:rPr>
          <w:rFonts w:ascii="MeiryoKe_Console;ＭＳ Ｐゴシック" w:hAnsi="MeiryoKe_Console;ＭＳ Ｐゴシック" w:cs="MeiryoKe_Console;ＭＳ Ｐゴシック" w:eastAsia="MeiryoKe_Console;ＭＳ Ｐゴシック"/>
          <w:kern w:val="0"/>
          <w:szCs w:val="21"/>
        </w:rPr>
        <w:t>大学所在地</w:t>
      </w:r>
      <w:r>
        <w:rPr>
          <w:rFonts w:ascii="IPA明朝;ＭＳ 明朝" w:hAnsi="IPA明朝;ＭＳ 明朝" w:cs="MeiryoKe_Console;ＭＳ Ｐゴシック" w:eastAsia="IPA明朝;ＭＳ 明朝"/>
          <w:kern w:val="0"/>
          <w:szCs w:val="21"/>
        </w:rPr>
        <w:t>（郵送でご連絡差し上げる場合の連絡先）</w:t>
      </w:r>
    </w:p>
    <w:p>
      <w:pPr>
        <w:pStyle w:val="Normal"/>
        <w:autoSpaceDE w:val="false"/>
        <w:ind w:firstLine="210"/>
        <w:jc w:val="left"/>
        <w:rPr>
          <w:rFonts w:ascii="MeiryoKe_Console;ＭＳ Ｐゴシック" w:hAnsi="MeiryoKe_Console;ＭＳ Ｐゴシック" w:eastAsia="MeiryoKe_Console;ＭＳ Ｐゴシック" w:cs="MeiryoKe_Console;ＭＳ Ｐゴシック"/>
          <w:kern w:val="0"/>
          <w:szCs w:val="21"/>
        </w:rPr>
      </w:pPr>
      <w:r>
        <w:rPr>
          <w:rFonts w:eastAsia="MeiryoKe_Console;ＭＳ Ｐゴシック" w:cs="MeiryoKe_Console;ＭＳ Ｐゴシック" w:ascii="MeiryoKe_Console;ＭＳ Ｐゴシック" w:hAnsi="MeiryoKe_Console;ＭＳ Ｐゴシック"/>
          <w:kern w:val="0"/>
          <w:szCs w:val="21"/>
        </w:rPr>
        <w:t>(</w:t>
      </w:r>
      <w:r>
        <w:rPr>
          <w:rFonts w:ascii="MeiryoKe_Console;ＭＳ Ｐゴシック" w:hAnsi="MeiryoKe_Console;ＭＳ Ｐゴシック" w:cs="MeiryoKe_Console;ＭＳ Ｐゴシック" w:eastAsia="MeiryoKe_Console;ＭＳ Ｐゴシック"/>
          <w:kern w:val="0"/>
          <w:szCs w:val="21"/>
        </w:rPr>
        <w:t>〒　　　　　　　　</w:t>
      </w:r>
      <w:r>
        <w:rPr>
          <w:rFonts w:ascii="MeiryoKe_Console;ＭＳ Ｐゴシック" w:hAnsi="MeiryoKe_Console;ＭＳ Ｐゴシック" w:cs="MeiryoKe_Console;ＭＳ Ｐゴシック" w:eastAsia="MeiryoKe_Console;ＭＳ Ｐゴシック"/>
          <w:kern w:val="0"/>
          <w:szCs w:val="21"/>
        </w:rPr>
        <w:t xml:space="preserve"> </w:t>
      </w:r>
      <w:r>
        <w:rPr>
          <w:rFonts w:eastAsia="MeiryoKe_Console;ＭＳ Ｐゴシック" w:cs="MeiryoKe_Console;ＭＳ Ｐゴシック" w:ascii="MeiryoKe_Console;ＭＳ Ｐゴシック" w:hAnsi="MeiryoKe_Console;ＭＳ Ｐゴシック"/>
          <w:kern w:val="0"/>
          <w:szCs w:val="21"/>
        </w:rPr>
        <w:t>)</w:t>
      </w:r>
    </w:p>
    <w:p>
      <w:pPr>
        <w:pStyle w:val="Normal"/>
        <w:autoSpaceDE w:val="false"/>
        <w:ind w:firstLine="210"/>
        <w:jc w:val="left"/>
        <w:rPr>
          <w:rFonts w:ascii="MeiryoKe_Console;ＭＳ Ｐゴシック" w:hAnsi="MeiryoKe_Console;ＭＳ Ｐゴシック" w:eastAsia="MeiryoKe_Console;ＭＳ Ｐゴシック" w:cs="MeiryoKe_Console;ＭＳ Ｐゴシック"/>
          <w:kern w:val="0"/>
          <w:szCs w:val="21"/>
        </w:rPr>
      </w:pPr>
      <w:r>
        <w:rPr>
          <w:rFonts w:ascii="MeiryoKe_Console;ＭＳ Ｐゴシック" w:hAnsi="MeiryoKe_Console;ＭＳ Ｐゴシック" w:cs="MeiryoKe_Console;ＭＳ Ｐゴシック" w:eastAsia="MeiryoKe_Console;ＭＳ Ｐゴシック"/>
          <w:kern w:val="0"/>
          <w:szCs w:val="21"/>
        </w:rPr>
        <w:t>　</w:t>
      </w:r>
      <w:r>
        <w:rPr>
          <w:rFonts w:ascii="MeiryoKe_Console;ＭＳ Ｐゴシック" w:hAnsi="MeiryoKe_Console;ＭＳ Ｐゴシック" w:cs="MeiryoKe_Console;ＭＳ Ｐゴシック" w:eastAsia="MeiryoKe_Console;ＭＳ Ｐゴシック"/>
          <w:kern w:val="0"/>
          <w:szCs w:val="21"/>
          <w:u w:val="single"/>
        </w:rPr>
        <w:t xml:space="preserve">                                                                                     </w:t>
      </w:r>
      <w:r>
        <w:rPr>
          <w:rFonts w:ascii="MeiryoKe_Console;ＭＳ Ｐゴシック" w:hAnsi="MeiryoKe_Console;ＭＳ Ｐゴシック" w:cs="MeiryoKe_Console;ＭＳ Ｐゴシック" w:eastAsia="MeiryoKe_Console;ＭＳ Ｐゴシック"/>
          <w:kern w:val="0"/>
          <w:szCs w:val="21"/>
        </w:rPr>
        <w:t xml:space="preserve"> 　　　　　　　　　　　　　　　　　　　　　　　　　　　　　　　　　　　　　　　　　　　　　</w:t>
      </w:r>
    </w:p>
    <w:p>
      <w:pPr>
        <w:pStyle w:val="Normal"/>
        <w:autoSpaceDE w:val="false"/>
        <w:jc w:val="left"/>
        <w:rPr>
          <w:rFonts w:ascii="MeiryoKe_Console;ＭＳ Ｐゴシック" w:hAnsi="MeiryoKe_Console;ＭＳ Ｐゴシック" w:eastAsia="MeiryoKe_Console;ＭＳ Ｐゴシック" w:cs="MeiryoKe_Console;ＭＳ Ｐゴシック"/>
          <w:kern w:val="0"/>
          <w:szCs w:val="21"/>
        </w:rPr>
      </w:pPr>
      <w:r>
        <w:rPr>
          <w:rFonts w:eastAsia="MeiryoKe_Console;ＭＳ Ｐゴシック" w:cs="MeiryoKe_Console;ＭＳ Ｐゴシック" w:ascii="MeiryoKe_Console;ＭＳ Ｐゴシック" w:hAnsi="MeiryoKe_Console;ＭＳ Ｐゴシック"/>
          <w:kern w:val="0"/>
          <w:szCs w:val="21"/>
        </w:rPr>
      </w:r>
    </w:p>
    <w:p>
      <w:pPr>
        <w:pStyle w:val="Normal"/>
        <w:autoSpaceDE w:val="false"/>
        <w:jc w:val="left"/>
        <w:rPr>
          <w:rFonts w:ascii="MeiryoKe_Console;ＭＳ Ｐゴシック" w:hAnsi="MeiryoKe_Console;ＭＳ Ｐゴシック" w:eastAsia="MeiryoKe_Console;ＭＳ Ｐゴシック" w:cs="MeiryoKe_Console;ＭＳ Ｐゴシック"/>
          <w:kern w:val="0"/>
          <w:szCs w:val="21"/>
        </w:rPr>
      </w:pPr>
      <w:r>
        <w:rPr>
          <w:rFonts w:ascii="MeiryoKe_Console;ＭＳ Ｐゴシック" w:hAnsi="MeiryoKe_Console;ＭＳ Ｐゴシック" w:cs="MeiryoKe_Console;ＭＳ Ｐゴシック" w:eastAsia="MeiryoKe_Console;ＭＳ Ｐゴシック"/>
          <w:kern w:val="0"/>
          <w:szCs w:val="21"/>
        </w:rPr>
        <w:t>（参加者</w:t>
      </w:r>
      <w:r>
        <w:rPr>
          <w:rFonts w:ascii="MeiryoKe_Console;ＭＳ Ｐゴシック" w:hAnsi="MeiryoKe_Console;ＭＳ Ｐゴシック" w:cs="MeiryoKe_Console;ＭＳ Ｐゴシック" w:eastAsia="MeiryoKe_Console;ＭＳ Ｐゴシック"/>
          <w:kern w:val="0"/>
          <w:szCs w:val="21"/>
        </w:rPr>
        <w:t xml:space="preserve"> </w:t>
      </w:r>
      <w:r>
        <w:rPr>
          <w:rFonts w:ascii="MeiryoKe_Console;ＭＳ Ｐゴシック" w:hAnsi="MeiryoKe_Console;ＭＳ Ｐゴシック" w:cs="MeiryoKe_Console;ＭＳ Ｐゴシック" w:eastAsia="MeiryoKe_Console;ＭＳ Ｐゴシック"/>
          <w:kern w:val="0"/>
          <w:szCs w:val="21"/>
        </w:rPr>
        <w:t>記入例）</w:t>
      </w:r>
    </w:p>
    <w:p>
      <w:pPr>
        <w:pStyle w:val="Normal"/>
        <w:autoSpaceDE w:val="false"/>
        <w:ind w:firstLine="210"/>
        <w:jc w:val="left"/>
        <w:rPr>
          <w:rFonts w:ascii="MeiryoKe_Console;ＭＳ Ｐゴシック" w:hAnsi="MeiryoKe_Console;ＭＳ Ｐゴシック" w:eastAsia="MeiryoKe_Console;ＭＳ Ｐゴシック" w:cs="MeiryoKe_Console;ＭＳ Ｐゴシック"/>
          <w:kern w:val="0"/>
          <w:szCs w:val="21"/>
          <w:u w:val="single"/>
        </w:rPr>
      </w:pPr>
      <w:r>
        <w:rPr>
          <w:rFonts w:ascii="MeiryoKe_Console;ＭＳ Ｐゴシック" w:hAnsi="MeiryoKe_Console;ＭＳ Ｐゴシック" w:cs="MeiryoKe_Console;ＭＳ Ｐゴシック" w:eastAsia="MeiryoKe_Console;ＭＳ Ｐゴシック"/>
          <w:kern w:val="0"/>
          <w:szCs w:val="21"/>
        </w:rPr>
        <w:t>大　学　名　</w:t>
      </w:r>
      <w:r>
        <w:rPr>
          <w:rFonts w:ascii="MeiryoKe_Console;ＭＳ Ｐゴシック" w:hAnsi="MeiryoKe_Console;ＭＳ Ｐゴシック" w:cs="MeiryoKe_Console;ＭＳ Ｐゴシック" w:eastAsia="MeiryoKe_Console;ＭＳ Ｐゴシック"/>
          <w:kern w:val="0"/>
          <w:szCs w:val="21"/>
          <w:u w:val="single"/>
        </w:rPr>
        <w:t>　</w:t>
      </w:r>
      <w:r>
        <w:rPr>
          <w:rFonts w:ascii="IPA明朝;ＭＳ 明朝" w:hAnsi="IPA明朝;ＭＳ 明朝" w:cs="MeiryoKe_Console;ＭＳ Ｐゴシック" w:eastAsia="IPA明朝;ＭＳ 明朝"/>
          <w:b/>
          <w:kern w:val="0"/>
          <w:szCs w:val="21"/>
          <w:u w:val="single"/>
        </w:rPr>
        <w:t xml:space="preserve">九段　　一郎 </w:t>
      </w:r>
      <w:r>
        <w:rPr>
          <w:rFonts w:ascii="MeiryoKe_Console;ＭＳ Ｐゴシック" w:hAnsi="MeiryoKe_Console;ＭＳ Ｐゴシック" w:cs="MeiryoKe_Console;ＭＳ Ｐゴシック" w:eastAsia="MeiryoKe_Console;ＭＳ Ｐゴシック"/>
          <w:kern w:val="0"/>
          <w:szCs w:val="21"/>
          <w:u w:val="single"/>
        </w:rPr>
        <w:t>　　　　　　　　　　　　　　　　　　　　　　　　　　　　　　　　　</w:t>
      </w:r>
    </w:p>
    <w:p>
      <w:pPr>
        <w:pStyle w:val="Normal"/>
        <w:autoSpaceDE w:val="false"/>
        <w:ind w:firstLine="210"/>
        <w:jc w:val="left"/>
        <w:rPr>
          <w:rFonts w:ascii="MeiryoKe_Console;ＭＳ Ｐゴシック" w:hAnsi="MeiryoKe_Console;ＭＳ Ｐゴシック" w:eastAsia="MeiryoKe_Console;ＭＳ Ｐゴシック" w:cs="MeiryoKe_Console;ＭＳ Ｐゴシック"/>
          <w:kern w:val="0"/>
          <w:szCs w:val="21"/>
          <w:u w:val="single"/>
        </w:rPr>
      </w:pPr>
      <w:r>
        <w:rPr>
          <w:rFonts w:eastAsia="MeiryoKe_Console;ＭＳ Ｐゴシック" w:cs="MeiryoKe_Console;ＭＳ Ｐゴシック" w:ascii="MeiryoKe_Console;ＭＳ Ｐゴシック" w:hAnsi="MeiryoKe_Console;ＭＳ Ｐゴシック"/>
          <w:kern w:val="0"/>
          <w:szCs w:val="21"/>
        </w:rPr>
        <w:t>E-M</w:t>
      </w:r>
      <w:r>
        <w:rPr>
          <w:rFonts w:eastAsia="MeiryoKe_Console;ＭＳ Ｐゴシック" w:cs="MeiryoKe_Console;ＭＳ Ｐゴシック" w:ascii="MeiryoKe_Console;ＭＳ Ｐゴシック" w:hAnsi="MeiryoKe_Console;ＭＳ Ｐゴシック"/>
          <w:kern w:val="0"/>
          <w:szCs w:val="21"/>
        </w:rPr>
        <w:t>AIL</w:t>
      </w:r>
      <w:r>
        <w:rPr>
          <w:rFonts w:ascii="MeiryoKe_Console;ＭＳ Ｐゴシック" w:hAnsi="MeiryoKe_Console;ＭＳ Ｐゴシック" w:cs="MeiryoKe_Console;ＭＳ Ｐゴシック" w:eastAsia="MeiryoKe_Console;ＭＳ Ｐゴシック"/>
          <w:kern w:val="0"/>
          <w:szCs w:val="21"/>
        </w:rPr>
        <w:t xml:space="preserve">　　 </w:t>
      </w:r>
      <w:r>
        <w:rPr>
          <w:rFonts w:ascii="MeiryoKe_Console;ＭＳ Ｐゴシック" w:hAnsi="MeiryoKe_Console;ＭＳ Ｐゴシック" w:cs="MeiryoKe_Console;ＭＳ Ｐゴシック" w:eastAsia="MeiryoKe_Console;ＭＳ Ｐゴシック"/>
          <w:b/>
          <w:kern w:val="0"/>
          <w:szCs w:val="21"/>
          <w:u w:val="single"/>
        </w:rPr>
        <w:t>　</w:t>
      </w:r>
      <w:r>
        <w:rPr>
          <w:rFonts w:eastAsia="IPA明朝;ＭＳ 明朝" w:cs="MeiryoKe_Console;ＭＳ Ｐゴシック" w:ascii="IPA明朝;ＭＳ 明朝" w:hAnsi="IPA明朝;ＭＳ 明朝"/>
          <w:b/>
          <w:kern w:val="0"/>
          <w:szCs w:val="21"/>
          <w:u w:val="single"/>
        </w:rPr>
        <w:t xml:space="preserve">kudan@juce.jp </w:t>
      </w:r>
      <w:r>
        <w:rPr>
          <w:rFonts w:ascii="MeiryoKe_Console;ＭＳ Ｐゴシック" w:hAnsi="MeiryoKe_Console;ＭＳ Ｐゴシック" w:cs="MeiryoKe_Console;ＭＳ Ｐゴシック" w:eastAsia="MeiryoKe_Console;ＭＳ Ｐゴシック"/>
          <w:kern w:val="0"/>
          <w:szCs w:val="21"/>
          <w:u w:val="single"/>
        </w:rPr>
        <w:t>　　　　　　　　　　　　　　　　　　　　　　　　　　　　　 　　　</w:t>
      </w:r>
    </w:p>
    <w:p>
      <w:pPr>
        <w:pStyle w:val="Normal"/>
        <w:autoSpaceDE w:val="false"/>
        <w:ind w:firstLine="210"/>
        <w:jc w:val="left"/>
        <w:rPr>
          <w:rFonts w:ascii="MeiryoKe_Console;ＭＳ Ｐゴシック" w:hAnsi="MeiryoKe_Console;ＭＳ Ｐゴシック" w:eastAsia="MeiryoKe_Console;ＭＳ Ｐゴシック" w:cs="MeiryoKe_Console;ＭＳ Ｐゴシック"/>
          <w:kern w:val="0"/>
          <w:szCs w:val="21"/>
        </w:rPr>
      </w:pPr>
      <w:r>
        <w:rPr>
          <w:rFonts w:ascii="MeiryoKe_Console;ＭＳ Ｐゴシック" w:hAnsi="MeiryoKe_Console;ＭＳ Ｐゴシック" w:cs="MeiryoKe_Console;ＭＳ Ｐゴシック" w:eastAsia="MeiryoKe_Console;ＭＳ Ｐゴシック"/>
          <w:kern w:val="0"/>
          <w:szCs w:val="21"/>
        </w:rPr>
        <w:t xml:space="preserve">所属・役職 </w:t>
      </w:r>
      <w:r>
        <w:rPr>
          <w:rFonts w:ascii="MeiryoKe_Console;ＭＳ Ｐゴシック" w:hAnsi="MeiryoKe_Console;ＭＳ Ｐゴシック" w:cs="MeiryoKe_Console;ＭＳ Ｐゴシック" w:eastAsia="MeiryoKe_Console;ＭＳ Ｐゴシック"/>
          <w:kern w:val="0"/>
          <w:szCs w:val="21"/>
          <w:u w:val="single"/>
        </w:rPr>
        <w:t>　</w:t>
      </w:r>
      <w:r>
        <w:rPr>
          <w:rFonts w:ascii="MeiryoKe_Console;ＭＳ Ｐゴシック" w:hAnsi="MeiryoKe_Console;ＭＳ Ｐゴシック" w:cs="MeiryoKe_Console;ＭＳ Ｐゴシック" w:eastAsia="MeiryoKe_Console;ＭＳ Ｐゴシック"/>
          <w:b/>
          <w:kern w:val="0"/>
          <w:szCs w:val="21"/>
          <w:u w:val="single"/>
        </w:rPr>
        <w:t>情報センター</w:t>
      </w:r>
      <w:r>
        <w:rPr>
          <w:rFonts w:ascii="MeiryoKe_Console;ＭＳ Ｐゴシック" w:hAnsi="MeiryoKe_Console;ＭＳ Ｐゴシック" w:cs="MeiryoKe_Console;ＭＳ Ｐゴシック" w:eastAsia="MeiryoKe_Console;ＭＳ Ｐゴシック"/>
          <w:kern w:val="0"/>
          <w:szCs w:val="21"/>
          <w:u w:val="single"/>
        </w:rPr>
        <w:t>　　　　　　　　　　　　　　　　　　　　　　　　　　　　　　     　</w:t>
      </w:r>
    </w:p>
    <w:p>
      <w:pPr>
        <w:pStyle w:val="Normal"/>
        <w:autoSpaceDE w:val="false"/>
        <w:jc w:val="left"/>
        <w:rPr>
          <w:rFonts w:ascii="MeiryoKe_Console;ＭＳ Ｐゴシック" w:hAnsi="MeiryoKe_Console;ＭＳ Ｐゴシック" w:eastAsia="MeiryoKe_Console;ＭＳ Ｐゴシック" w:cs="MS-Mincho;ＭＳ 明朝"/>
          <w:kern w:val="0"/>
          <w:szCs w:val="21"/>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98120</wp:posOffset>
                </wp:positionV>
                <wp:extent cx="342900" cy="228600"/>
                <wp:effectExtent l="12700" t="12700" r="13335" b="13335"/>
                <wp:wrapNone/>
                <wp:docPr id="2" name=""/>
                <a:graphic xmlns:a="http://schemas.openxmlformats.org/drawingml/2006/main">
                  <a:graphicData uri="http://schemas.microsoft.com/office/word/2010/wordprocessingShape">
                    <wps:wsp>
                      <wps:cNvSpPr/>
                      <wps:spPr>
                        <a:xfrm>
                          <a:off x="0" y="0"/>
                          <a:ext cx="343080" cy="228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5.6pt;width:26.95pt;height:17.95pt;mso-wrap-style:none;v-text-anchor:middle">
                <v:fill o:detectmouseclick="t" on="false"/>
                <v:stroke color="black" weight="25560" joinstyle="miter" endcap="flat"/>
                <w10:wrap type="none"/>
              </v:oval>
            </w:pict>
          </mc:Fallback>
        </mc:AlternateContent>
      </w:r>
      <w:r>
        <w:rPr>
          <w:rFonts w:ascii="MeiryoKe_Console;ＭＳ Ｐゴシック" w:hAnsi="MeiryoKe_Console;ＭＳ Ｐゴシック" w:cs="MeiryoKe_Console;ＭＳ Ｐゴシック" w:eastAsia="MeiryoKe_Console;ＭＳ Ｐゴシック"/>
          <w:kern w:val="0"/>
          <w:szCs w:val="21"/>
        </w:rPr>
        <w:t>　参加コース</w:t>
      </w:r>
      <w:r>
        <w:rPr>
          <w:rFonts w:ascii="MeiryoKe_Console;ＭＳ Ｐゴシック" w:hAnsi="MeiryoKe_Console;ＭＳ Ｐゴシック" w:cs="MeiryoKe_Console;ＭＳ Ｐゴシック" w:eastAsia="MeiryoKe_Console;ＭＳ Ｐゴシック"/>
          <w:kern w:val="0"/>
          <w:szCs w:val="21"/>
        </w:rPr>
        <w:t xml:space="preserve"> </w:t>
      </w:r>
      <w:r>
        <w:rPr>
          <w:rFonts w:eastAsia="IPA明朝;ＭＳ 明朝" w:cs="MS-Mincho;ＭＳ 明朝" w:ascii="IPA明朝;ＭＳ 明朝" w:hAnsi="IPA明朝;ＭＳ 明朝"/>
          <w:kern w:val="0"/>
          <w:szCs w:val="21"/>
        </w:rPr>
        <w:t>(</w:t>
      </w:r>
      <w:r>
        <w:rPr>
          <w:rFonts w:ascii="IPA明朝;ＭＳ 明朝" w:hAnsi="IPA明朝;ＭＳ 明朝" w:cs="MS-Mincho;ＭＳ 明朝" w:eastAsia="IPA明朝;ＭＳ 明朝"/>
          <w:kern w:val="0"/>
          <w:szCs w:val="21"/>
        </w:rPr>
        <w:t>どちらか一つに○をつけてください</w:t>
      </w:r>
      <w:r>
        <w:rPr>
          <w:rFonts w:eastAsia="IPA明朝;ＭＳ 明朝" w:cs="MS-Mincho;ＭＳ 明朝" w:ascii="IPA明朝;ＭＳ 明朝" w:hAnsi="IPA明朝;ＭＳ 明朝"/>
          <w:kern w:val="0"/>
          <w:szCs w:val="21"/>
        </w:rPr>
        <w:t>)</w:t>
      </w:r>
    </w:p>
    <w:p>
      <w:pPr>
        <w:pStyle w:val="Normal"/>
        <w:autoSpaceDE w:val="false"/>
        <w:jc w:val="left"/>
        <w:rPr>
          <w:rFonts w:ascii="ＭＳ 明朝;MS Mincho" w:hAnsi="ＭＳ 明朝;MS Mincho" w:cs="MS-Mincho;ＭＳ 明朝"/>
          <w:kern w:val="0"/>
          <w:szCs w:val="21"/>
        </w:rPr>
      </w:pPr>
      <w:r>
        <w:rPr>
          <w:rFonts w:ascii="MeiryoKe_Console;ＭＳ Ｐゴシック" w:hAnsi="MeiryoKe_Console;ＭＳ Ｐゴシック" w:cs="MS-Mincho;ＭＳ 明朝" w:eastAsia="MeiryoKe_Console;ＭＳ Ｐゴシック"/>
          <w:kern w:val="0"/>
          <w:szCs w:val="21"/>
        </w:rPr>
        <w:t>　　　　　　</w:t>
      </w:r>
      <w:r>
        <w:rPr>
          <w:rFonts w:cs="MS-Mincho;ＭＳ 明朝" w:ascii="ＭＳ 明朝;MS Mincho" w:hAnsi="ＭＳ 明朝;MS Mincho"/>
          <w:kern w:val="0"/>
          <w:szCs w:val="21"/>
        </w:rPr>
        <w:t>A</w:t>
      </w:r>
      <w:r>
        <w:rPr>
          <w:rFonts w:ascii="ＭＳ 明朝;MS Mincho" w:hAnsi="ＭＳ 明朝;MS Mincho" w:cs="MS-Mincho;ＭＳ 明朝"/>
          <w:kern w:val="0"/>
          <w:szCs w:val="21"/>
        </w:rPr>
        <w:t>．</w:t>
      </w:r>
      <w:r>
        <w:rPr>
          <w:rFonts w:ascii="ＭＳ 明朝;MS Mincho" w:hAnsi="ＭＳ 明朝;MS Mincho" w:cs="ＭＳ ゴシック;MS Gothic"/>
          <w:kern w:val="0"/>
          <w:sz w:val="20"/>
          <w:szCs w:val="20"/>
        </w:rPr>
        <w:t>情報セキュリティ対策技術部門コース</w:t>
      </w:r>
      <w:r>
        <w:rPr>
          <w:rFonts w:ascii="ＭＳ 明朝;MS Mincho" w:hAnsi="ＭＳ 明朝;MS Mincho" w:cs="MS-Mincho;ＭＳ 明朝"/>
          <w:kern w:val="0"/>
          <w:szCs w:val="21"/>
        </w:rPr>
        <w:t>　</w:t>
      </w:r>
      <w:r>
        <w:rPr>
          <w:rFonts w:cs="MS-Mincho;ＭＳ 明朝" w:ascii="ＭＳ 明朝;MS Mincho" w:hAnsi="ＭＳ 明朝;MS Mincho"/>
          <w:kern w:val="0"/>
          <w:szCs w:val="21"/>
        </w:rPr>
        <w:t>B</w:t>
      </w:r>
      <w:r>
        <w:rPr>
          <w:rFonts w:ascii="ＭＳ 明朝;MS Mincho" w:hAnsi="ＭＳ 明朝;MS Mincho" w:cs="MS-Mincho;ＭＳ 明朝"/>
          <w:kern w:val="0"/>
          <w:szCs w:val="21"/>
        </w:rPr>
        <w:t>．情報セキュリティマネジメントコース</w:t>
      </w:r>
    </w:p>
    <w:p>
      <w:pPr>
        <w:pStyle w:val="Normal"/>
        <w:autoSpaceDE w:val="false"/>
        <w:ind w:firstLine="4830"/>
        <w:jc w:val="left"/>
        <w:rPr>
          <w:rFonts w:ascii="ＭＳ 明朝;MS Mincho" w:hAnsi="ＭＳ 明朝;MS Mincho" w:cs="MS-Mincho;ＭＳ 明朝"/>
          <w:kern w:val="0"/>
          <w:szCs w:val="21"/>
        </w:rPr>
      </w:pPr>
      <w:r>
        <mc:AlternateContent>
          <mc:Choice Requires="wps">
            <w:drawing>
              <wp:anchor behindDoc="0" distT="0" distB="0" distL="114935" distR="114935" simplePos="0" locked="0" layoutInCell="0" allowOverlap="1" relativeHeight="6">
                <wp:simplePos x="0" y="0"/>
                <wp:positionH relativeFrom="column">
                  <wp:posOffset>5267325</wp:posOffset>
                </wp:positionH>
                <wp:positionV relativeFrom="paragraph">
                  <wp:posOffset>12700</wp:posOffset>
                </wp:positionV>
                <wp:extent cx="342900" cy="228600"/>
                <wp:effectExtent l="12700" t="12700" r="13335" b="13335"/>
                <wp:wrapNone/>
                <wp:docPr id="3" name=""/>
                <a:graphic xmlns:a="http://schemas.openxmlformats.org/drawingml/2006/main">
                  <a:graphicData uri="http://schemas.microsoft.com/office/word/2010/wordprocessingShape">
                    <wps:wsp>
                      <wps:cNvSpPr/>
                      <wps:spPr>
                        <a:xfrm>
                          <a:off x="0" y="0"/>
                          <a:ext cx="343080" cy="228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75pt;margin-top:1pt;width:26.95pt;height:17.95pt;mso-wrap-style:none;v-text-anchor:middle">
                <v:fill o:detectmouseclick="t" on="false"/>
                <v:stroke color="black" weight="25560" joinstyle="miter" endcap="flat"/>
                <w10:wrap type="none"/>
              </v:oval>
            </w:pict>
          </mc:Fallback>
        </mc:AlternateContent>
      </w:r>
      <w:r>
        <w:rPr>
          <w:rFonts w:ascii="ＭＳ 明朝;MS Mincho" w:hAnsi="ＭＳ 明朝;MS Mincho" w:cs="MS-Mincho;ＭＳ 明朝"/>
          <w:kern w:val="0"/>
          <w:szCs w:val="21"/>
        </w:rPr>
        <w:t>「</w:t>
      </w:r>
      <w:r>
        <w:rPr>
          <w:rFonts w:cs="MS-Mincho;ＭＳ 明朝" w:ascii="ＭＳ 明朝;MS Mincho" w:hAnsi="ＭＳ 明朝;MS Mincho"/>
          <w:kern w:val="0"/>
          <w:szCs w:val="21"/>
        </w:rPr>
        <w:t>B</w:t>
      </w:r>
      <w:r>
        <w:rPr>
          <w:rFonts w:ascii="ＭＳ 明朝;MS Mincho" w:hAnsi="ＭＳ 明朝;MS Mincho" w:cs="MS-Mincho;ＭＳ 明朝"/>
          <w:kern w:val="0"/>
          <w:szCs w:val="21"/>
        </w:rPr>
        <w:t>コース参加で</w:t>
      </w:r>
      <w:r>
        <w:rPr>
          <w:rFonts w:cs="MS-Mincho;ＭＳ 明朝" w:ascii="ＭＳ 明朝;MS Mincho" w:hAnsi="ＭＳ 明朝;MS Mincho"/>
          <w:kern w:val="0"/>
          <w:szCs w:val="21"/>
        </w:rPr>
        <w:t>8/28</w:t>
      </w:r>
      <w:r>
        <w:rPr>
          <w:rFonts w:ascii="ＭＳ 明朝;MS Mincho" w:hAnsi="ＭＳ 明朝;MS Mincho" w:cs="MS-Mincho;ＭＳ 明朝"/>
          <w:kern w:val="0"/>
          <w:szCs w:val="21"/>
        </w:rPr>
        <w:t>（土）参加希望　有・無」</w:t>
      </w:r>
    </w:p>
    <w:p>
      <w:pPr>
        <w:pStyle w:val="Normal"/>
        <w:autoSpaceDE w:val="false"/>
        <w:jc w:val="left"/>
        <w:rPr>
          <w:rFonts w:ascii="MeiryoKe_Console;ＭＳ Ｐゴシック" w:hAnsi="MeiryoKe_Console;ＭＳ Ｐゴシック" w:eastAsia="MeiryoKe_Console;ＭＳ Ｐゴシック" w:cs="MS-Mincho;ＭＳ 明朝"/>
          <w:kern w:val="0"/>
          <w:szCs w:val="21"/>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571500" cy="228600"/>
                <wp:effectExtent l="12700" t="12700" r="13335" b="13335"/>
                <wp:wrapNone/>
                <wp:docPr id="4" name=""/>
                <a:graphic xmlns:a="http://schemas.openxmlformats.org/drawingml/2006/main">
                  <a:graphicData uri="http://schemas.microsoft.com/office/word/2010/wordprocessingShape">
                    <wps:wsp>
                      <wps:cNvSpPr/>
                      <wps:spPr>
                        <a:xfrm>
                          <a:off x="0" y="0"/>
                          <a:ext cx="571680" cy="228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0pt;width:44.95pt;height:17.95pt;mso-wrap-style:none;v-text-anchor:middle">
                <v:fill o:detectmouseclick="t" on="false"/>
                <v:stroke color="black" weight="25560" joinstyle="miter" endcap="flat"/>
                <w10:wrap type="none"/>
              </v:oval>
            </w:pict>
          </mc:Fallback>
        </mc:AlternateContent>
      </w:r>
      <w:r>
        <w:rPr>
          <w:rFonts w:ascii="MeiryoKe_Console;ＭＳ Ｐゴシック" w:hAnsi="MeiryoKe_Console;ＭＳ Ｐゴシック" w:cs="MeiryoKe_Console;ＭＳ Ｐゴシック" w:eastAsia="MeiryoKe_Console;ＭＳ Ｐゴシック"/>
          <w:kern w:val="0"/>
          <w:szCs w:val="21"/>
        </w:rPr>
        <w:t>種</w:t>
      </w:r>
      <w:r>
        <w:rPr>
          <w:rFonts w:ascii="MeiryoKe_Console;ＭＳ Ｐゴシック" w:hAnsi="MeiryoKe_Console;ＭＳ Ｐゴシック" w:cs="MeiryoKe_Console;ＭＳ Ｐゴシック" w:eastAsia="MeiryoKe_Console;ＭＳ Ｐゴシック"/>
          <w:kern w:val="0"/>
          <w:szCs w:val="21"/>
        </w:rPr>
        <w:t xml:space="preserve"> </w:t>
      </w:r>
      <w:r>
        <w:rPr>
          <w:rFonts w:ascii="MeiryoKe_Console;ＭＳ Ｐゴシック" w:hAnsi="MeiryoKe_Console;ＭＳ Ｐゴシック" w:cs="MeiryoKe_Console;ＭＳ Ｐゴシック" w:eastAsia="MeiryoKe_Console;ＭＳ Ｐゴシック"/>
          <w:kern w:val="0"/>
          <w:szCs w:val="21"/>
        </w:rPr>
        <w:t>別</w:t>
      </w:r>
      <w:r>
        <w:rPr>
          <w:rFonts w:ascii="IPA明朝;ＭＳ 明朝" w:hAnsi="IPA明朝;ＭＳ 明朝" w:cs="MeiryoKe_Console;ＭＳ Ｐゴシック" w:eastAsia="IPA明朝;ＭＳ 明朝"/>
          <w:kern w:val="0"/>
          <w:szCs w:val="21"/>
        </w:rPr>
        <w:t xml:space="preserve"> </w:t>
      </w:r>
      <w:r>
        <w:rPr>
          <w:rFonts w:ascii="IPA明朝;ＭＳ 明朝" w:hAnsi="IPA明朝;ＭＳ 明朝" w:cs="MS-Mincho;ＭＳ 明朝" w:eastAsia="IPA明朝;ＭＳ 明朝"/>
          <w:kern w:val="0"/>
          <w:szCs w:val="21"/>
        </w:rPr>
        <w:t>加盟校・非加盟校</w:t>
      </w:r>
    </w:p>
    <w:p>
      <w:pPr>
        <w:pStyle w:val="Normal"/>
        <w:autoSpaceDE w:val="false"/>
        <w:ind w:firstLine="630"/>
        <w:jc w:val="left"/>
        <w:rPr>
          <w:rFonts w:ascii="IPA明朝;ＭＳ 明朝" w:hAnsi="IPA明朝;ＭＳ 明朝" w:eastAsia="IPA明朝;ＭＳ 明朝" w:cs="MS-Mincho;ＭＳ 明朝"/>
          <w:kern w:val="0"/>
          <w:szCs w:val="21"/>
        </w:rPr>
      </w:pPr>
      <w:r>
        <w:rPr>
          <w:rFonts w:ascii="IPA明朝;ＭＳ 明朝" w:hAnsi="IPA明朝;ＭＳ 明朝" w:cs="MS-Mincho;ＭＳ 明朝" w:eastAsia="IPA明朝;ＭＳ 明朝"/>
          <w:kern w:val="0"/>
          <w:szCs w:val="21"/>
        </w:rPr>
        <w:t>（いずれか一つに○をつけてください。ご不明な場合は当協会までお問い合わせください。）</w:t>
      </w:r>
    </w:p>
    <w:p>
      <w:pPr>
        <w:pStyle w:val="Normal"/>
        <w:autoSpaceDE w:val="false"/>
        <w:jc w:val="left"/>
        <w:rPr>
          <w:rFonts w:ascii="MeiryoKe_Console;ＭＳ Ｐゴシック" w:hAnsi="MeiryoKe_Console;ＭＳ Ｐゴシック" w:eastAsia="MeiryoKe_Console;ＭＳ Ｐゴシック" w:cs="MeiryoKe_Console;ＭＳ Ｐゴシック"/>
          <w:kern w:val="0"/>
          <w:szCs w:val="21"/>
        </w:rPr>
      </w:pPr>
      <w:r>
        <w:rPr>
          <w:rFonts w:eastAsia="MeiryoKe_Console;ＭＳ Ｐゴシック" w:cs="MeiryoKe_Console;ＭＳ Ｐゴシック" w:ascii="MeiryoKe_Console;ＭＳ Ｐゴシック" w:hAnsi="MeiryoKe_Console;ＭＳ Ｐゴシック"/>
          <w:kern w:val="0"/>
          <w:szCs w:val="21"/>
        </w:rPr>
      </w:r>
    </w:p>
    <w:p>
      <w:pPr>
        <w:pStyle w:val="Normal"/>
        <w:autoSpaceDE w:val="false"/>
        <w:jc w:val="left"/>
        <w:rPr>
          <w:rFonts w:ascii="MeiryoKe_Console;ＭＳ Ｐゴシック" w:hAnsi="MeiryoKe_Console;ＭＳ Ｐゴシック" w:eastAsia="MeiryoKe_Console;ＭＳ Ｐゴシック" w:cs="MeiryoKe_Console;ＭＳ Ｐゴシック"/>
          <w:kern w:val="0"/>
          <w:szCs w:val="21"/>
        </w:rPr>
      </w:pPr>
      <w:r>
        <w:rPr>
          <w:rFonts w:ascii="MeiryoKe_Console;ＭＳ Ｐゴシック" w:hAnsi="MeiryoKe_Console;ＭＳ Ｐゴシック" w:cs="MeiryoKe_Console;ＭＳ Ｐゴシック" w:eastAsia="MeiryoKe_Console;ＭＳ Ｐゴシック"/>
          <w:kern w:val="0"/>
          <w:szCs w:val="21"/>
        </w:rPr>
        <w:t>『参加者記入欄』</w:t>
      </w:r>
    </w:p>
    <w:p>
      <w:pPr>
        <w:pStyle w:val="Normal"/>
        <w:autoSpaceDE w:val="false"/>
        <w:ind w:firstLine="210"/>
        <w:jc w:val="left"/>
        <w:rPr>
          <w:rFonts w:ascii="MeiryoKe_Console;ＭＳ Ｐゴシック" w:hAnsi="MeiryoKe_Console;ＭＳ Ｐゴシック" w:eastAsia="MeiryoKe_Console;ＭＳ Ｐゴシック" w:cs="MeiryoKe_Console;ＭＳ Ｐゴシック"/>
          <w:kern w:val="0"/>
          <w:szCs w:val="21"/>
          <w:u w:val="single"/>
        </w:rPr>
      </w:pPr>
      <w:r>
        <w:rPr>
          <w:rFonts w:eastAsia="MeiryoKe_Console;ＭＳ Ｐゴシック" w:cs="MeiryoKe_Console;ＭＳ Ｐゴシック" w:ascii="MeiryoKe_Console;ＭＳ Ｐゴシック" w:hAnsi="MeiryoKe_Console;ＭＳ Ｐゴシック"/>
          <w:kern w:val="0"/>
          <w:szCs w:val="21"/>
        </w:rPr>
        <w:t>①</w:t>
      </w:r>
      <w:r>
        <w:rPr>
          <w:rFonts w:ascii="MeiryoKe_Console;ＭＳ Ｐゴシック" w:hAnsi="MeiryoKe_Console;ＭＳ Ｐゴシック" w:cs="MeiryoKe_Console;ＭＳ Ｐゴシック" w:eastAsia="MeiryoKe_Console;ＭＳ Ｐゴシック"/>
          <w:kern w:val="0"/>
          <w:szCs w:val="21"/>
        </w:rPr>
        <w:t>⽒ 氏　名　</w:t>
      </w:r>
      <w:r>
        <w:rPr>
          <w:rFonts w:ascii="MeiryoKe_Console;ＭＳ Ｐゴシック" w:hAnsi="MeiryoKe_Console;ＭＳ Ｐゴシック" w:cs="MeiryoKe_Console;ＭＳ Ｐゴシック" w:eastAsia="MeiryoKe_Console;ＭＳ Ｐゴシック"/>
          <w:kern w:val="0"/>
          <w:szCs w:val="21"/>
          <w:u w:val="single"/>
        </w:rPr>
        <w:t>　             　　　　　　　　　　　　　　　　　　　　　　　　　　　　　　　　　</w:t>
      </w:r>
    </w:p>
    <w:p>
      <w:pPr>
        <w:pStyle w:val="Normal"/>
        <w:autoSpaceDE w:val="false"/>
        <w:ind w:firstLine="210"/>
        <w:jc w:val="left"/>
        <w:rPr>
          <w:rFonts w:ascii="MeiryoKe_Console;ＭＳ Ｐゴシック" w:hAnsi="MeiryoKe_Console;ＭＳ Ｐゴシック" w:eastAsia="MeiryoKe_Console;ＭＳ Ｐゴシック" w:cs="MeiryoKe_Console;ＭＳ Ｐゴシック"/>
          <w:kern w:val="0"/>
          <w:szCs w:val="21"/>
          <w:u w:val="single"/>
        </w:rPr>
      </w:pPr>
      <w:r>
        <w:rPr>
          <w:rFonts w:eastAsia="MeiryoKe_Console;ＭＳ Ｐゴシック" w:cs="MeiryoKe_Console;ＭＳ Ｐゴシック" w:ascii="MeiryoKe_Console;ＭＳ Ｐゴシック" w:hAnsi="MeiryoKe_Console;ＭＳ Ｐゴシック"/>
          <w:kern w:val="0"/>
          <w:szCs w:val="21"/>
        </w:rPr>
        <w:t>E-M</w:t>
      </w:r>
      <w:r>
        <w:rPr>
          <w:rFonts w:eastAsia="MeiryoKe_Console;ＭＳ Ｐゴシック" w:cs="MeiryoKe_Console;ＭＳ Ｐゴシック" w:ascii="MeiryoKe_Console;ＭＳ Ｐゴシック" w:hAnsi="MeiryoKe_Console;ＭＳ Ｐゴシック"/>
          <w:kern w:val="0"/>
          <w:szCs w:val="21"/>
        </w:rPr>
        <w:t>AIL</w:t>
      </w:r>
      <w:r>
        <w:rPr>
          <w:rFonts w:ascii="MeiryoKe_Console;ＭＳ Ｐゴシック" w:hAnsi="MeiryoKe_Console;ＭＳ Ｐゴシック" w:cs="MeiryoKe_Console;ＭＳ Ｐゴシック" w:eastAsia="MeiryoKe_Console;ＭＳ Ｐゴシック"/>
          <w:kern w:val="0"/>
          <w:szCs w:val="21"/>
        </w:rPr>
        <w:t xml:space="preserve">　　 </w:t>
      </w:r>
      <w:r>
        <w:rPr>
          <w:rFonts w:ascii="MeiryoKe_Console;ＭＳ Ｐゴシック" w:hAnsi="MeiryoKe_Console;ＭＳ Ｐゴシック" w:cs="MeiryoKe_Console;ＭＳ Ｐゴシック" w:eastAsia="MeiryoKe_Console;ＭＳ Ｐゴシック"/>
          <w:kern w:val="0"/>
          <w:szCs w:val="21"/>
          <w:u w:val="single"/>
        </w:rPr>
        <w:t>　              　　　　　　　　　　　　　　　　　　　　　　　　　　　　　 　　　</w:t>
      </w:r>
    </w:p>
    <w:p>
      <w:pPr>
        <w:pStyle w:val="Normal"/>
        <w:autoSpaceDE w:val="false"/>
        <w:ind w:firstLine="210"/>
        <w:jc w:val="left"/>
        <w:rPr>
          <w:rFonts w:ascii="MeiryoKe_Console;ＭＳ Ｐゴシック" w:hAnsi="MeiryoKe_Console;ＭＳ Ｐゴシック" w:eastAsia="MeiryoKe_Console;ＭＳ Ｐゴシック" w:cs="MeiryoKe_Console;ＭＳ Ｐゴシック"/>
          <w:kern w:val="0"/>
          <w:szCs w:val="21"/>
        </w:rPr>
      </w:pPr>
      <w:r>
        <w:rPr>
          <w:rFonts w:ascii="MeiryoKe_Console;ＭＳ Ｐゴシック" w:hAnsi="MeiryoKe_Console;ＭＳ Ｐゴシック" w:cs="MeiryoKe_Console;ＭＳ Ｐゴシック" w:eastAsia="MeiryoKe_Console;ＭＳ Ｐゴシック"/>
          <w:kern w:val="0"/>
          <w:szCs w:val="21"/>
        </w:rPr>
        <w:t xml:space="preserve">所属・役職 </w:t>
      </w:r>
      <w:r>
        <w:rPr>
          <w:rFonts w:ascii="MeiryoKe_Console;ＭＳ Ｐゴシック" w:hAnsi="MeiryoKe_Console;ＭＳ Ｐゴシック" w:cs="MeiryoKe_Console;ＭＳ Ｐゴシック" w:eastAsia="MeiryoKe_Console;ＭＳ Ｐゴシック"/>
          <w:kern w:val="0"/>
          <w:szCs w:val="21"/>
          <w:u w:val="single"/>
        </w:rPr>
        <w:t>　　　　　　　　　　　　　　　　　　　　　　　　　　　　　　　　　　　　　     　</w:t>
      </w:r>
    </w:p>
    <w:p>
      <w:pPr>
        <w:pStyle w:val="Normal"/>
        <w:autoSpaceDE w:val="false"/>
        <w:ind w:firstLine="210"/>
        <w:jc w:val="left"/>
        <w:rPr/>
      </w:pPr>
      <w:r>
        <w:rPr>
          <w:rFonts w:ascii="MeiryoKe_Console;ＭＳ Ｐゴシック" w:hAnsi="MeiryoKe_Console;ＭＳ Ｐゴシック" w:cs="MeiryoKe_Console;ＭＳ Ｐゴシック" w:eastAsia="MeiryoKe_Console;ＭＳ Ｐゴシック"/>
          <w:kern w:val="0"/>
          <w:szCs w:val="21"/>
        </w:rPr>
        <w:t xml:space="preserve">参加コース </w:t>
      </w:r>
      <w:r>
        <w:rPr>
          <w:rFonts w:eastAsia="IPA明朝;ＭＳ 明朝" w:cs="MeiryoKe_Console;ＭＳ Ｐゴシック" w:ascii="IPA明朝;ＭＳ 明朝" w:hAnsi="IPA明朝;ＭＳ 明朝"/>
          <w:kern w:val="0"/>
          <w:szCs w:val="21"/>
        </w:rPr>
        <w:t>(</w:t>
      </w:r>
      <w:r>
        <w:rPr>
          <w:rFonts w:ascii="IPA明朝;ＭＳ 明朝" w:hAnsi="IPA明朝;ＭＳ 明朝" w:cs="MeiryoKe_Console;ＭＳ Ｐゴシック" w:eastAsia="IPA明朝;ＭＳ 明朝"/>
          <w:kern w:val="0"/>
          <w:szCs w:val="21"/>
        </w:rPr>
        <w:t>どちらか</w:t>
      </w:r>
      <w:r>
        <w:rPr>
          <w:rFonts w:ascii="IPA明朝;ＭＳ 明朝" w:hAnsi="IPA明朝;ＭＳ 明朝" w:cs="MS-Mincho;ＭＳ 明朝" w:eastAsia="IPA明朝;ＭＳ 明朝"/>
          <w:kern w:val="0"/>
          <w:szCs w:val="21"/>
        </w:rPr>
        <w:t>一つに○をつけてください</w:t>
      </w:r>
      <w:r>
        <w:rPr>
          <w:rFonts w:eastAsia="IPA明朝;ＭＳ 明朝" w:cs="MS-Mincho;ＭＳ 明朝" w:ascii="IPA明朝;ＭＳ 明朝" w:hAnsi="IPA明朝;ＭＳ 明朝"/>
          <w:kern w:val="0"/>
          <w:szCs w:val="21"/>
        </w:rPr>
        <w:t>)</w:t>
      </w:r>
    </w:p>
    <w:p>
      <w:pPr>
        <w:pStyle w:val="Normal"/>
        <w:autoSpaceDE w:val="false"/>
        <w:ind w:firstLine="840"/>
        <w:jc w:val="left"/>
        <w:rPr>
          <w:rFonts w:ascii="ＭＳ 明朝;MS Mincho" w:hAnsi="ＭＳ 明朝;MS Mincho" w:cs="MS-Mincho;ＭＳ 明朝"/>
          <w:kern w:val="0"/>
          <w:szCs w:val="21"/>
        </w:rPr>
      </w:pPr>
      <w:r>
        <w:rPr>
          <w:rFonts w:cs="MS-Mincho;ＭＳ 明朝" w:ascii="ＭＳ 明朝;MS Mincho" w:hAnsi="ＭＳ 明朝;MS Mincho"/>
          <w:kern w:val="0"/>
          <w:szCs w:val="21"/>
        </w:rPr>
        <w:t>A</w:t>
      </w:r>
      <w:r>
        <w:rPr>
          <w:rFonts w:ascii="ＭＳ 明朝;MS Mincho" w:hAnsi="ＭＳ 明朝;MS Mincho" w:cs="MS-Mincho;ＭＳ 明朝"/>
          <w:kern w:val="0"/>
          <w:szCs w:val="21"/>
        </w:rPr>
        <w:t>．</w:t>
      </w:r>
      <w:r>
        <w:rPr>
          <w:rFonts w:ascii="ＭＳ 明朝;MS Mincho" w:hAnsi="ＭＳ 明朝;MS Mincho" w:cs="ＭＳ ゴシック;MS Gothic"/>
          <w:kern w:val="0"/>
          <w:sz w:val="20"/>
          <w:szCs w:val="20"/>
        </w:rPr>
        <w:t>情報セキュリティ対策技術部門コース</w:t>
      </w:r>
      <w:r>
        <w:rPr>
          <w:rFonts w:ascii="ＭＳ 明朝;MS Mincho" w:hAnsi="ＭＳ 明朝;MS Mincho" w:cs="MS-Mincho;ＭＳ 明朝"/>
          <w:kern w:val="0"/>
          <w:szCs w:val="21"/>
        </w:rPr>
        <w:t>　</w:t>
      </w:r>
      <w:r>
        <w:rPr>
          <w:rFonts w:cs="MS-Mincho;ＭＳ 明朝" w:ascii="ＭＳ 明朝;MS Mincho" w:hAnsi="ＭＳ 明朝;MS Mincho"/>
          <w:kern w:val="0"/>
          <w:szCs w:val="21"/>
        </w:rPr>
        <w:t>B</w:t>
      </w:r>
      <w:r>
        <w:rPr>
          <w:rFonts w:ascii="ＭＳ 明朝;MS Mincho" w:hAnsi="ＭＳ 明朝;MS Mincho" w:cs="MS-Mincho;ＭＳ 明朝"/>
          <w:kern w:val="0"/>
          <w:szCs w:val="21"/>
        </w:rPr>
        <w:t>．情報セキュリティマネジメントコース</w:t>
      </w:r>
    </w:p>
    <w:p>
      <w:pPr>
        <w:pStyle w:val="Normal"/>
        <w:autoSpaceDE w:val="false"/>
        <w:ind w:firstLine="840"/>
        <w:jc w:val="left"/>
        <w:rPr>
          <w:rFonts w:ascii="ＭＳ 明朝;MS Mincho" w:hAnsi="ＭＳ 明朝;MS Mincho" w:cs="MS-Mincho;ＭＳ 明朝"/>
          <w:kern w:val="0"/>
          <w:szCs w:val="21"/>
        </w:rPr>
      </w:pPr>
      <w:r>
        <w:rPr>
          <w:rFonts w:ascii="ＭＳ 明朝;MS Mincho" w:hAnsi="ＭＳ 明朝;MS Mincho" w:cs="MS-Mincho;ＭＳ 明朝"/>
          <w:kern w:val="0"/>
          <w:szCs w:val="21"/>
        </w:rPr>
        <w:t>　　　　　　　　　　　　　　　　　　　（</w:t>
      </w:r>
      <w:r>
        <w:rPr>
          <w:rFonts w:cs="MS-Mincho;ＭＳ 明朝" w:ascii="ＭＳ 明朝;MS Mincho" w:hAnsi="ＭＳ 明朝;MS Mincho"/>
          <w:kern w:val="0"/>
          <w:szCs w:val="21"/>
        </w:rPr>
        <w:t>2</w:t>
      </w:r>
      <w:r>
        <w:rPr>
          <w:rFonts w:ascii="ＭＳ 明朝;MS Mincho" w:hAnsi="ＭＳ 明朝;MS Mincho" w:cs="MS-Mincho;ＭＳ 明朝"/>
          <w:kern w:val="0"/>
          <w:szCs w:val="21"/>
        </w:rPr>
        <w:t>日目（</w:t>
      </w:r>
      <w:r>
        <w:rPr>
          <w:rFonts w:cs="MS-Mincho;ＭＳ 明朝" w:ascii="ＭＳ 明朝;MS Mincho" w:hAnsi="ＭＳ 明朝;MS Mincho"/>
          <w:kern w:val="0"/>
          <w:szCs w:val="21"/>
        </w:rPr>
        <w:t>8/28</w:t>
      </w:r>
      <w:r>
        <w:rPr>
          <w:rFonts w:ascii="ＭＳ 明朝;MS Mincho" w:hAnsi="ＭＳ 明朝;MS Mincho" w:cs="MS-Mincho;ＭＳ 明朝"/>
          <w:kern w:val="0"/>
          <w:szCs w:val="21"/>
        </w:rPr>
        <w:t>・土）参加希望　有・無）</w:t>
      </w:r>
    </w:p>
    <w:p>
      <w:pPr>
        <w:pStyle w:val="Normal"/>
        <w:autoSpaceDE w:val="false"/>
        <w:ind w:firstLine="210"/>
        <w:jc w:val="left"/>
        <w:rPr>
          <w:rFonts w:ascii="MeiryoKe_Console;ＭＳ Ｐゴシック" w:hAnsi="MeiryoKe_Console;ＭＳ Ｐゴシック" w:eastAsia="MeiryoKe_Console;ＭＳ Ｐゴシック" w:cs="MS-Mincho;ＭＳ 明朝"/>
          <w:kern w:val="0"/>
          <w:szCs w:val="21"/>
        </w:rPr>
      </w:pPr>
      <w:r>
        <w:rPr>
          <w:rFonts w:ascii="MeiryoKe_Console;ＭＳ Ｐゴシック" w:hAnsi="MeiryoKe_Console;ＭＳ Ｐゴシック" w:cs="MeiryoKe_Console;ＭＳ Ｐゴシック" w:eastAsia="MeiryoKe_Console;ＭＳ Ｐゴシック"/>
          <w:kern w:val="0"/>
          <w:szCs w:val="21"/>
        </w:rPr>
        <w:t xml:space="preserve">種 別 </w:t>
      </w:r>
      <w:r>
        <w:rPr>
          <w:rFonts w:ascii="IPA明朝;ＭＳ 明朝" w:hAnsi="IPA明朝;ＭＳ 明朝" w:cs="MeiryoKe_Console;ＭＳ Ｐゴシック" w:eastAsia="IPA明朝;ＭＳ 明朝"/>
          <w:kern w:val="0"/>
          <w:szCs w:val="21"/>
        </w:rPr>
        <w:t>加盟校・</w:t>
      </w:r>
      <w:r>
        <w:rPr>
          <w:rFonts w:ascii="IPA明朝;ＭＳ 明朝" w:hAnsi="IPA明朝;ＭＳ 明朝" w:cs="MS-Mincho;ＭＳ 明朝" w:eastAsia="IPA明朝;ＭＳ 明朝"/>
          <w:kern w:val="0"/>
          <w:szCs w:val="21"/>
        </w:rPr>
        <w:t>非加盟校</w:t>
      </w:r>
    </w:p>
    <w:p>
      <w:pPr>
        <w:pStyle w:val="Normal"/>
        <w:autoSpaceDE w:val="false"/>
        <w:jc w:val="left"/>
        <w:rPr>
          <w:rFonts w:ascii="MeiryoKe_Console;ＭＳ Ｐゴシック" w:hAnsi="MeiryoKe_Console;ＭＳ Ｐゴシック" w:eastAsia="MeiryoKe_Console;ＭＳ Ｐゴシック" w:cs="MeiryoKe_Console;ＭＳ Ｐゴシック"/>
          <w:kern w:val="0"/>
          <w:szCs w:val="21"/>
        </w:rPr>
      </w:pPr>
      <w:r>
        <w:rPr>
          <w:rFonts w:eastAsia="MeiryoKe_Console;ＭＳ Ｐゴシック" w:cs="MeiryoKe_Console;ＭＳ Ｐゴシック" w:ascii="MeiryoKe_Console;ＭＳ Ｐゴシック" w:hAnsi="MeiryoKe_Console;ＭＳ Ｐゴシック"/>
          <w:kern w:val="0"/>
          <w:szCs w:val="21"/>
        </w:rPr>
      </w:r>
    </w:p>
    <w:p>
      <w:pPr>
        <w:pStyle w:val="Normal"/>
        <w:autoSpaceDE w:val="false"/>
        <w:ind w:firstLine="210"/>
        <w:jc w:val="left"/>
        <w:rPr>
          <w:rFonts w:ascii="MeiryoKe_Console;ＭＳ Ｐゴシック" w:hAnsi="MeiryoKe_Console;ＭＳ Ｐゴシック" w:eastAsia="MeiryoKe_Console;ＭＳ Ｐゴシック" w:cs="MeiryoKe_Console;ＭＳ Ｐゴシック"/>
          <w:kern w:val="0"/>
          <w:szCs w:val="21"/>
          <w:u w:val="single"/>
        </w:rPr>
      </w:pPr>
      <w:r>
        <w:rPr>
          <w:rFonts w:eastAsia="MeiryoKe_Console;ＭＳ Ｐゴシック" w:cs="MeiryoKe_Console;ＭＳ Ｐゴシック" w:ascii="MeiryoKe_Console;ＭＳ Ｐゴシック" w:hAnsi="MeiryoKe_Console;ＭＳ Ｐゴシック"/>
          <w:kern w:val="0"/>
          <w:szCs w:val="21"/>
        </w:rPr>
        <w:t>②</w:t>
      </w:r>
      <w:r>
        <w:rPr>
          <w:rFonts w:ascii="MeiryoKe_Console;ＭＳ Ｐゴシック" w:hAnsi="MeiryoKe_Console;ＭＳ Ｐゴシック" w:cs="MeiryoKe_Console;ＭＳ Ｐゴシック" w:eastAsia="MeiryoKe_Console;ＭＳ Ｐゴシック"/>
          <w:kern w:val="0"/>
          <w:szCs w:val="21"/>
        </w:rPr>
        <w:t>⽒氏　名　</w:t>
      </w:r>
      <w:r>
        <w:rPr>
          <w:rFonts w:ascii="MeiryoKe_Console;ＭＳ Ｐゴシック" w:hAnsi="MeiryoKe_Console;ＭＳ Ｐゴシック" w:cs="MeiryoKe_Console;ＭＳ Ｐゴシック" w:eastAsia="MeiryoKe_Console;ＭＳ Ｐゴシック"/>
          <w:kern w:val="0"/>
          <w:szCs w:val="21"/>
          <w:u w:val="single"/>
        </w:rPr>
        <w:t>　　　 　　　　        　　　　　　　　　　　　　　　　　　　　　　　　　　　　　</w:t>
      </w:r>
    </w:p>
    <w:p>
      <w:pPr>
        <w:pStyle w:val="Normal"/>
        <w:autoSpaceDE w:val="false"/>
        <w:ind w:firstLine="210"/>
        <w:jc w:val="left"/>
        <w:rPr>
          <w:rFonts w:ascii="MeiryoKe_Console;ＭＳ Ｐゴシック" w:hAnsi="MeiryoKe_Console;ＭＳ Ｐゴシック" w:eastAsia="MeiryoKe_Console;ＭＳ Ｐゴシック" w:cs="MeiryoKe_Console;ＭＳ Ｐゴシック"/>
          <w:kern w:val="0"/>
          <w:szCs w:val="21"/>
          <w:u w:val="single"/>
        </w:rPr>
      </w:pPr>
      <w:r>
        <w:rPr>
          <w:rFonts w:eastAsia="MeiryoKe_Console;ＭＳ Ｐゴシック" w:cs="MeiryoKe_Console;ＭＳ Ｐゴシック" w:ascii="MeiryoKe_Console;ＭＳ Ｐゴシック" w:hAnsi="MeiryoKe_Console;ＭＳ Ｐゴシック"/>
          <w:kern w:val="0"/>
          <w:szCs w:val="21"/>
        </w:rPr>
        <w:t>E-M</w:t>
      </w:r>
      <w:r>
        <w:rPr>
          <w:rFonts w:eastAsia="MeiryoKe_Console;ＭＳ Ｐゴシック" w:cs="MeiryoKe_Console;ＭＳ Ｐゴシック" w:ascii="MeiryoKe_Console;ＭＳ Ｐゴシック" w:hAnsi="MeiryoKe_Console;ＭＳ Ｐゴシック"/>
          <w:kern w:val="0"/>
          <w:szCs w:val="21"/>
        </w:rPr>
        <w:t>AIL</w:t>
      </w:r>
      <w:r>
        <w:rPr>
          <w:rFonts w:ascii="MeiryoKe_Console;ＭＳ Ｐゴシック" w:hAnsi="MeiryoKe_Console;ＭＳ Ｐゴシック" w:cs="MeiryoKe_Console;ＭＳ Ｐゴシック" w:eastAsia="MeiryoKe_Console;ＭＳ Ｐゴシック"/>
          <w:kern w:val="0"/>
          <w:szCs w:val="21"/>
        </w:rPr>
        <w:t xml:space="preserve">　　 </w:t>
      </w:r>
      <w:r>
        <w:rPr>
          <w:rFonts w:ascii="MeiryoKe_Console;ＭＳ Ｐゴシック" w:hAnsi="MeiryoKe_Console;ＭＳ Ｐゴシック" w:cs="MeiryoKe_Console;ＭＳ Ｐゴシック" w:eastAsia="MeiryoKe_Console;ＭＳ Ｐゴシック"/>
          <w:kern w:val="0"/>
          <w:szCs w:val="21"/>
          <w:u w:val="single"/>
        </w:rPr>
        <w:t>　              　　　　　　　　　　　　　　　　　　　　　　　　　　　　　 　　　</w:t>
      </w:r>
    </w:p>
    <w:p>
      <w:pPr>
        <w:pStyle w:val="Normal"/>
        <w:autoSpaceDE w:val="false"/>
        <w:ind w:firstLine="210"/>
        <w:jc w:val="left"/>
        <w:rPr>
          <w:rFonts w:ascii="MeiryoKe_Console;ＭＳ Ｐゴシック" w:hAnsi="MeiryoKe_Console;ＭＳ Ｐゴシック" w:eastAsia="MeiryoKe_Console;ＭＳ Ｐゴシック" w:cs="MeiryoKe_Console;ＭＳ Ｐゴシック"/>
          <w:kern w:val="0"/>
          <w:szCs w:val="21"/>
        </w:rPr>
      </w:pPr>
      <w:r>
        <w:rPr>
          <w:rFonts w:ascii="MeiryoKe_Console;ＭＳ Ｐゴシック" w:hAnsi="MeiryoKe_Console;ＭＳ Ｐゴシック" w:cs="MeiryoKe_Console;ＭＳ Ｐゴシック" w:eastAsia="MeiryoKe_Console;ＭＳ Ｐゴシック"/>
          <w:kern w:val="0"/>
          <w:szCs w:val="21"/>
        </w:rPr>
        <w:t xml:space="preserve">所属・役職 </w:t>
      </w:r>
      <w:r>
        <w:rPr>
          <w:rFonts w:ascii="MeiryoKe_Console;ＭＳ Ｐゴシック" w:hAnsi="MeiryoKe_Console;ＭＳ Ｐゴシック" w:cs="MeiryoKe_Console;ＭＳ Ｐゴシック" w:eastAsia="MeiryoKe_Console;ＭＳ Ｐゴシック"/>
          <w:kern w:val="0"/>
          <w:szCs w:val="21"/>
          <w:u w:val="single"/>
        </w:rPr>
        <w:t>　　　　　　　　　　　　　　　　　　　　　　　　　　　　　　　　　　　　　     　</w:t>
      </w:r>
    </w:p>
    <w:p>
      <w:pPr>
        <w:pStyle w:val="Normal"/>
        <w:autoSpaceDE w:val="false"/>
        <w:ind w:firstLine="210"/>
        <w:jc w:val="left"/>
        <w:rPr/>
      </w:pPr>
      <w:r>
        <w:rPr>
          <w:rFonts w:ascii="MeiryoKe_Console;ＭＳ Ｐゴシック" w:hAnsi="MeiryoKe_Console;ＭＳ Ｐゴシック" w:cs="MeiryoKe_Console;ＭＳ Ｐゴシック" w:eastAsia="MeiryoKe_Console;ＭＳ Ｐゴシック"/>
          <w:kern w:val="0"/>
          <w:szCs w:val="21"/>
        </w:rPr>
        <w:t>参加コース</w:t>
      </w:r>
      <w:r>
        <w:rPr>
          <w:rFonts w:ascii="MeiryoKe_Console;ＭＳ Ｐゴシック" w:hAnsi="MeiryoKe_Console;ＭＳ Ｐゴシック" w:cs="MeiryoKe_Console;ＭＳ Ｐゴシック" w:eastAsia="MeiryoKe_Console;ＭＳ Ｐゴシック"/>
          <w:kern w:val="0"/>
          <w:szCs w:val="21"/>
        </w:rPr>
        <w:t xml:space="preserve"> </w:t>
      </w:r>
      <w:r>
        <w:rPr>
          <w:rFonts w:eastAsia="IPA明朝;ＭＳ 明朝" w:cs="MS-Mincho;ＭＳ 明朝" w:ascii="IPA明朝;ＭＳ 明朝" w:hAnsi="IPA明朝;ＭＳ 明朝"/>
          <w:kern w:val="0"/>
          <w:szCs w:val="21"/>
        </w:rPr>
        <w:t>(</w:t>
      </w:r>
      <w:r>
        <w:rPr>
          <w:rFonts w:ascii="IPA明朝;ＭＳ 明朝" w:hAnsi="IPA明朝;ＭＳ 明朝" w:cs="MS-Mincho;ＭＳ 明朝" w:eastAsia="IPA明朝;ＭＳ 明朝"/>
          <w:kern w:val="0"/>
          <w:szCs w:val="21"/>
        </w:rPr>
        <w:t>どちらか一つに○をつけてください</w:t>
      </w:r>
      <w:r>
        <w:rPr>
          <w:rFonts w:eastAsia="IPA明朝;ＭＳ 明朝" w:cs="MS-Mincho;ＭＳ 明朝" w:ascii="IPA明朝;ＭＳ 明朝" w:hAnsi="IPA明朝;ＭＳ 明朝"/>
          <w:kern w:val="0"/>
          <w:szCs w:val="21"/>
        </w:rPr>
        <w:t>)</w:t>
      </w:r>
    </w:p>
    <w:p>
      <w:pPr>
        <w:pStyle w:val="Normal"/>
        <w:autoSpaceDE w:val="false"/>
        <w:ind w:firstLine="840"/>
        <w:jc w:val="left"/>
        <w:rPr>
          <w:rFonts w:ascii="IPA明朝;ＭＳ 明朝" w:hAnsi="IPA明朝;ＭＳ 明朝" w:eastAsia="IPA明朝;ＭＳ 明朝" w:cs="MS-Mincho;ＭＳ 明朝"/>
          <w:kern w:val="0"/>
          <w:szCs w:val="21"/>
        </w:rPr>
      </w:pPr>
      <w:r>
        <w:rPr>
          <w:rFonts w:cs="MS-Mincho;ＭＳ 明朝" w:ascii="ＭＳ 明朝;MS Mincho" w:hAnsi="ＭＳ 明朝;MS Mincho"/>
          <w:kern w:val="0"/>
          <w:szCs w:val="21"/>
        </w:rPr>
        <w:t>A</w:t>
      </w:r>
      <w:r>
        <w:rPr>
          <w:rFonts w:ascii="ＭＳ 明朝;MS Mincho" w:hAnsi="ＭＳ 明朝;MS Mincho" w:cs="MS-Mincho;ＭＳ 明朝"/>
          <w:kern w:val="0"/>
          <w:szCs w:val="21"/>
        </w:rPr>
        <w:t>．</w:t>
      </w:r>
      <w:r>
        <w:rPr>
          <w:rFonts w:ascii="ＭＳ 明朝;MS Mincho" w:hAnsi="ＭＳ 明朝;MS Mincho" w:cs="ＭＳ ゴシック;MS Gothic"/>
          <w:kern w:val="0"/>
          <w:sz w:val="20"/>
          <w:szCs w:val="20"/>
        </w:rPr>
        <w:t>情報セキュリティ対策技術部門コース</w:t>
      </w:r>
      <w:r>
        <w:rPr>
          <w:rFonts w:ascii="IPA明朝;ＭＳ 明朝" w:hAnsi="IPA明朝;ＭＳ 明朝" w:cs="MS-Mincho;ＭＳ 明朝" w:eastAsia="IPA明朝;ＭＳ 明朝"/>
          <w:kern w:val="0"/>
          <w:szCs w:val="21"/>
        </w:rPr>
        <w:t>　</w:t>
      </w:r>
      <w:r>
        <w:rPr>
          <w:rFonts w:eastAsia="IPA明朝;ＭＳ 明朝" w:cs="MS-Mincho;ＭＳ 明朝" w:ascii="IPA明朝;ＭＳ 明朝" w:hAnsi="IPA明朝;ＭＳ 明朝"/>
          <w:kern w:val="0"/>
          <w:szCs w:val="21"/>
        </w:rPr>
        <w:t>B</w:t>
      </w:r>
      <w:r>
        <w:rPr>
          <w:rFonts w:ascii="IPA明朝;ＭＳ 明朝" w:hAnsi="IPA明朝;ＭＳ 明朝" w:cs="MS-Mincho;ＭＳ 明朝" w:eastAsia="IPA明朝;ＭＳ 明朝"/>
          <w:kern w:val="0"/>
          <w:szCs w:val="21"/>
        </w:rPr>
        <w:t>．情報セキュリティマネジメントコース</w:t>
      </w:r>
    </w:p>
    <w:p>
      <w:pPr>
        <w:pStyle w:val="Normal"/>
        <w:autoSpaceDE w:val="false"/>
        <w:ind w:firstLine="4410"/>
        <w:jc w:val="left"/>
        <w:rPr>
          <w:rFonts w:ascii="ＭＳ 明朝;MS Mincho" w:hAnsi="ＭＳ 明朝;MS Mincho" w:cs="MS-Mincho;ＭＳ 明朝"/>
          <w:kern w:val="0"/>
          <w:szCs w:val="21"/>
        </w:rPr>
      </w:pPr>
      <w:r>
        <w:rPr>
          <w:rFonts w:ascii="ＭＳ 明朝;MS Mincho" w:hAnsi="ＭＳ 明朝;MS Mincho" w:cs="MS-Mincho;ＭＳ 明朝"/>
          <w:kern w:val="0"/>
          <w:szCs w:val="21"/>
        </w:rPr>
        <w:t>（</w:t>
      </w:r>
      <w:r>
        <w:rPr>
          <w:rFonts w:cs="MS-Mincho;ＭＳ 明朝" w:ascii="ＭＳ 明朝;MS Mincho" w:hAnsi="ＭＳ 明朝;MS Mincho"/>
          <w:kern w:val="0"/>
          <w:szCs w:val="21"/>
        </w:rPr>
        <w:t>2</w:t>
      </w:r>
      <w:r>
        <w:rPr>
          <w:rFonts w:ascii="ＭＳ 明朝;MS Mincho" w:hAnsi="ＭＳ 明朝;MS Mincho" w:cs="MS-Mincho;ＭＳ 明朝"/>
          <w:kern w:val="0"/>
          <w:szCs w:val="21"/>
        </w:rPr>
        <w:t>日目（</w:t>
      </w:r>
      <w:r>
        <w:rPr>
          <w:rFonts w:cs="MS-Mincho;ＭＳ 明朝" w:ascii="ＭＳ 明朝;MS Mincho" w:hAnsi="ＭＳ 明朝;MS Mincho"/>
          <w:kern w:val="0"/>
          <w:szCs w:val="21"/>
        </w:rPr>
        <w:t>8/28</w:t>
      </w:r>
      <w:r>
        <w:rPr>
          <w:rFonts w:ascii="ＭＳ 明朝;MS Mincho" w:hAnsi="ＭＳ 明朝;MS Mincho" w:cs="MS-Mincho;ＭＳ 明朝"/>
          <w:kern w:val="0"/>
          <w:szCs w:val="21"/>
        </w:rPr>
        <w:t>・土）参加希望　有・無）</w:t>
      </w:r>
    </w:p>
    <w:p>
      <w:pPr>
        <w:pStyle w:val="Normal"/>
        <w:ind w:firstLine="210"/>
        <w:rPr/>
      </w:pPr>
      <w:r>
        <w:rPr>
          <w:rFonts w:ascii="MeiryoKe_Console;ＭＳ Ｐゴシック" w:hAnsi="MeiryoKe_Console;ＭＳ Ｐゴシック" w:cs="MeiryoKe_Console;ＭＳ Ｐゴシック" w:eastAsia="MeiryoKe_Console;ＭＳ Ｐゴシック"/>
          <w:kern w:val="0"/>
          <w:szCs w:val="21"/>
        </w:rPr>
        <w:t>種</w:t>
      </w:r>
      <w:r>
        <w:rPr>
          <w:rFonts w:ascii="MeiryoKe_Console;ＭＳ Ｐゴシック" w:hAnsi="MeiryoKe_Console;ＭＳ Ｐゴシック" w:cs="MeiryoKe_Console;ＭＳ Ｐゴシック" w:eastAsia="MeiryoKe_Console;ＭＳ Ｐゴシック"/>
          <w:kern w:val="0"/>
          <w:szCs w:val="21"/>
        </w:rPr>
        <w:t xml:space="preserve"> </w:t>
      </w:r>
      <w:r>
        <w:rPr>
          <w:rFonts w:ascii="MeiryoKe_Console;ＭＳ Ｐゴシック" w:hAnsi="MeiryoKe_Console;ＭＳ Ｐゴシック" w:cs="MeiryoKe_Console;ＭＳ Ｐゴシック" w:eastAsia="MeiryoKe_Console;ＭＳ Ｐゴシック"/>
          <w:kern w:val="0"/>
          <w:szCs w:val="21"/>
        </w:rPr>
        <w:t>別</w:t>
      </w:r>
      <w:r>
        <w:rPr>
          <w:rFonts w:ascii="MeiryoKe_Console;ＭＳ Ｐゴシック" w:hAnsi="MeiryoKe_Console;ＭＳ Ｐゴシック" w:cs="MeiryoKe_Console;ＭＳ Ｐゴシック" w:eastAsia="MeiryoKe_Console;ＭＳ Ｐゴシック"/>
          <w:kern w:val="0"/>
          <w:szCs w:val="21"/>
        </w:rPr>
        <w:t xml:space="preserve"> </w:t>
      </w:r>
      <w:r>
        <w:rPr>
          <w:rFonts w:ascii="IPA明朝;ＭＳ 明朝" w:hAnsi="IPA明朝;ＭＳ 明朝" w:cs="MS-Mincho;ＭＳ 明朝" w:eastAsia="IPA明朝;ＭＳ 明朝"/>
          <w:kern w:val="0"/>
          <w:szCs w:val="21"/>
        </w:rPr>
        <w:t>加盟校・非加盟校</w:t>
      </w:r>
    </w:p>
    <w:sectPr>
      <w:footerReference w:type="default" r:id="rId2"/>
      <w:type w:val="nextPage"/>
      <w:pgSz w:w="11906" w:h="16838"/>
      <w:pgMar w:left="851" w:right="851" w:gutter="0" w:header="0" w:top="851" w:footer="992" w:bottom="1048"/>
      <w:pgNumType w:start="1"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Mincho">
    <w:altName w:val="ＭＳ 明朝"/>
    <w:charset w:val="80"/>
    <w:family w:val="auto"/>
    <w:pitch w:val="default"/>
  </w:font>
  <w:font w:name="MeiryoKe_Gothic">
    <w:altName w:val="ＭＳ Ｐ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MeiryoKe_Console">
    <w:altName w:val="ＭＳ Ｐゴシック"/>
    <w:charset w:val="80"/>
    <w:family w:val="modern"/>
    <w:pitch w:val="default"/>
  </w:font>
  <w:font w:name="IPA明朝">
    <w:altName w:val="ＭＳ 明朝"/>
    <w:charset w:val="80"/>
    <w:family w:val="roman"/>
    <w:pitch w:val="default"/>
  </w:font>
  <w:font w:name="IPAゴシック">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MS-Mincho" w:hAnsi="MS-Mincho" w:cs="M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Wingdings"/>
    </w:rPr>
  </w:style>
  <w:style w:type="character" w:styleId="WW8Num3z1">
    <w:name w:val="WW8Num3z1"/>
    <w:qFormat/>
    <w:rPr>
      <w:rFonts w:ascii="Wingdings" w:hAnsi="Wingdings" w:cs="Wingdings"/>
    </w:rPr>
  </w:style>
  <w:style w:type="character" w:styleId="WW8Num4z0">
    <w:name w:val="WW8Num4z0"/>
    <w:qFormat/>
    <w:rPr>
      <w:rFonts w:ascii="MS-Mincho;ＭＳ 明朝" w:hAnsi="MS-Mincho;ＭＳ 明朝" w:eastAsia="MS-Mincho;ＭＳ 明朝"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MeiryoKe_Gothic;ＭＳ Ｐゴシック" w:hAnsi="MeiryoKe_Gothic;ＭＳ Ｐゴシック" w:eastAsia="MeiryoKe_Gothic;ＭＳ Ｐゴシック"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ind w:left="480" w:hanging="0"/>
      <w:jc w:val="left"/>
    </w:pPr>
    <w:rPr>
      <w:rFonts w:ascii="ＭＳ ゴシック;MS Gothic" w:hAnsi="ＭＳ ゴシック;MS Gothic" w:eastAsia="ＭＳ ゴシック;MS Gothic" w:cs="ＭＳ Ｐゴシック"/>
      <w:kern w:val="0"/>
      <w:sz w:val="22"/>
      <w:szCs w:val="22"/>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58:00Z</dcterms:created>
  <dc:creator>tyama</dc:creator>
  <dc:description/>
  <cp:keywords/>
  <dc:language>en-US</dc:language>
  <cp:lastModifiedBy>hirata</cp:lastModifiedBy>
  <cp:lastPrinted>2010-07-08T10:23:00Z</cp:lastPrinted>
  <dcterms:modified xsi:type="dcterms:W3CDTF">2010-07-08T01:58:00Z</dcterms:modified>
  <cp:revision>2</cp:revision>
  <dc:subject/>
  <dc:title>平成２２年度 大学情報セキュリティ研究講習会 参加申込書</dc:title>
</cp:coreProperties>
</file>